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te Projeto de Lei propõe a realização, em estabelecimentos da rede de ensino, de campanhas para estimular a adoção de animais abandonados e conscientizar as pessoas sobre sua relevâ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tualmente, há uma preocupação crescente com o bem-estar dos animais domésticos de várias espécies, aliado ao bem-estar das famílias porto-alegrenses, principalmente considerando o frio rigoroso ao qual a capital gaúcha é submetida todos os invernos. Invariavelmente, os animais ficam desprotegidos diante dessas variações climátic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ideia deste Projeto de Lei provém da urgência e da relevante salvaguarda dos animais carentes, sem lar e sem tutor, sujeitos aos reveses do abando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ojeto visa a diminuir o sofrimento dos animais abandonados, em especial no rigoroso inverno do Município e nas situações de perigo e fome que se encontr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s de tudo, este Projeto de Lei busca concretizar a importância dada aos animais em nossa legislação. Nossa Constituição Estadual, em seu art. 261, § 1º, inc. IV, dispõe que incumbe ao Poder Público proteger e preservar a flora, a fauna e as espécies ameaçadas de extinção, as espécies vulneráveis e as espécies raras, vedadas as práticas que submetem os animais à crueldade por ação direta do homem. Ou seja, há uma clara proibição à crueldade com animais e uma consequente demonstração da sua importância. O referido artigo vai ao encontro do art. 225, inc. VII, da Constituição Feder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o exposto, considerando que a aprovação do presente Projeto de Lei coaduna-se com os preceitos insculpidos no ordenamento jurídico, espero contar com o imprescindível apoio dos nobres pa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7 de dez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ODRIGO MARON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Estabelece a realização de campanhas em escolas públicas e privadas, para estimular a adoção de animais abandonados e conscientizar as pessoas acerca de sua relevânci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1º  </w:t>
      </w:r>
      <w:r>
        <w:rPr/>
        <w:t>Fica estabelecida a realização</w:t>
      </w:r>
      <w:r>
        <w:rPr>
          <w:bCs/>
        </w:rPr>
        <w:t xml:space="preserve"> </w:t>
      </w:r>
      <w:r>
        <w:rPr/>
        <w:t>de</w:t>
      </w:r>
      <w:r>
        <w:rPr>
          <w:bCs/>
        </w:rPr>
        <w:t xml:space="preserve"> campanhas</w:t>
      </w:r>
      <w:r>
        <w:rPr/>
        <w:t xml:space="preserve"> </w:t>
      </w:r>
      <w:r>
        <w:rPr>
          <w:bCs/>
        </w:rPr>
        <w:t>em escolas públicas e privadas, para estimular a adoção de animais abandonados e conscientizar as pessoas acerca de sua relevâ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2º  </w:t>
      </w:r>
      <w:r>
        <w:rPr/>
        <w:t>Anualmente,</w:t>
      </w:r>
      <w:r>
        <w:rPr>
          <w:b/>
        </w:rPr>
        <w:t xml:space="preserve"> </w:t>
      </w:r>
      <w:r>
        <w:rPr>
          <w:bCs/>
        </w:rPr>
        <w:t>no mês de junho e antes do recesso da Câmara Municipal de Porto Alegre,</w:t>
      </w:r>
      <w:r>
        <w:rPr/>
        <w:t xml:space="preserve"> será escolhida, por meio de</w:t>
      </w:r>
      <w:r>
        <w:rPr>
          <w:bCs/>
        </w:rPr>
        <w:t xml:space="preserve"> concurso, a melhor campanha realizada com base no art. 1º desta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 A campanha vencedora receberá como premiação uma homenagem de honra ao mérito pelo fomento à adoção de animais, a ser entregue em sessão solene no Plenário Ana Terra da Câmara Municipal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3º  </w:t>
      </w:r>
      <w:r>
        <w:rPr/>
        <w:t>Para os fins desta Lei, o Executivo Municipal poderá celebrar convênios ou parcerias com instituições privadas, entidades ou pessoas físicas ligadas à proteção dos animais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6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7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Administrador</dc:creator>
  <dc:description/>
  <cp:keywords/>
  <dc:language>en-US</dc:language>
  <cp:lastModifiedBy>Cinara 1</cp:lastModifiedBy>
  <cp:lastPrinted>2016-12-14T16:25:00Z</cp:lastPrinted>
  <dcterms:modified xsi:type="dcterms:W3CDTF">2017-03-22T17:36:00Z</dcterms:modified>
  <cp:revision>34</cp:revision>
  <dc:subject/>
  <dc:title/>
</cp:coreProperties>
</file>