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tualmente, no País, a educação está permeada por diversos aspectos desfavoráveis como a sobrecarga de trabalho dos educadores, a não valorização desses profissionais pela sociedade, as condições estruturais precárias, as salas de aulas lotadas, a insegurança, o estresse, o medo, a violência etc. Como resultado, vemos o baixo desempenho escolar, as altas taxas de reprovação e o abandono, que podem ser constatados nas estatísticas apresentadas pelo Censo Escolar realizado em 2015 no Rio Grande do Sul, no qual as escolas municipais apresentam índices insatisfatóri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ntre os principais indicadores de mal-estar do corpo docente, no Brasil, estão as dificuldades existentes nas condições de trabalho e nos recursos materiais disponibilizados para a sua execução, o aumento da violência nas instituições escolares e, por fim, o esgotamento docente. Com relação a esse último indicador, estudos recentes revelam que podem ocorrer quadros de adoecimento caracterizados como estresse, depressão, agravos emocionais, processos de ansiedade, angústia, desânimo e apatia. Ainda foram evidenciados o choro compulsivo, a irritabilidade, o cansaço extremo, a agitação, a baixa concentração e a queda no desempenho profissional. Detectou-se também os transtornos relacionados ao uso abusivo da voz, revelados por meio da rouquidão constante, da dor na garganta, da sensação de falta de ar, da intensidade e da altura da voz e até mesmo da perda temporária da voz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No que diz respeito ao comportamento violento nas instituições escolares brasileiras, são alarmantes os dados apresentados no livro </w:t>
      </w:r>
      <w:r>
        <w:rPr>
          <w:bCs/>
          <w:i/>
        </w:rPr>
        <w:t>Violências nas Escolas</w:t>
      </w:r>
      <w:r>
        <w:rPr>
          <w:bCs/>
        </w:rPr>
        <w:t>, o maior e mais completo estudo já feito sobre o assunto na América Latina, realizado pela Unesco, nas escolas públicas e privadas, em quatorze capitais brasileir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s características do trabalho docente, já destacadas, têm contribuído para o desenvolvimento de sintomas do estresse que podem manifestar-se em diferentes níveis, que vão desde o estágio de alarme do estresse até́ a exaustão emocional, podendo culminar na instalação da Síndrome de Burnout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Nesse sentido, é mister desenvolver intervenções de cunho preventivo, a fim de evitar a deterioração da saúde e da autoestima dos professores e promover a melhoria do desenvolvimento dos alunos das escolas do Município, por meio de um trabalho voltado à meditação </w:t>
      </w:r>
      <w:r>
        <w:rPr>
          <w:bCs/>
          <w:i/>
        </w:rPr>
        <w:t>mindfulness</w:t>
      </w:r>
      <w:r>
        <w:rPr>
          <w:bCs/>
        </w:rPr>
        <w:t>, ou com outras técnicas de eficácia cientificamente comprovadas, e ao desenvolvimento da inteligência emocion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professor representa um profissional de significativa importância na vida de muitas pessoas, pois cabe a ele a tarefa de educar, ouvir, acolher e aconselhar. Mesmo em países de baixa escolaridade, os profissionais do ensino, muitas vezes, são mais presentes na vida das pessoas do que quaisquer outros profissionais, chegando a ter um papel superior ao dos próprios familiares na educação integral do alun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ada vez mais frequente nos ambientes educacionais em todo o mundo, e com resultados comprovados por meio de diversos estudos realizados pela neurociência, a prática da meditação demonstra resultados positivos na estimulação do desenvolvimento cognitivo, favorecendo a atenção e a concentração dos alunos e professores em classe, reduzindo o estresse e o comportamento violento, além de causar alterações estruturais e funcionais no cérebro que beneficiam o gerenciamento emocional e a inteligência emocional, sendo um grande preditor da realização pessoal e do sucesso profission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No Brasil, diversas escolas já introduziram a meditação e o desenvolvimento da inteligência emocional durante as aulas, com resultados muito positivos. Sem a necessidade de modificação do currículo ou de inserção de novas disciplinas, a atividade dura entre cinco e quinze minutos por dia e pode ser incorporada a disciplinas e atividades já existentes, como ocorre, por exemplo, em escolas do Espírito Santo, São Paulo, Rio de Janeiro, Brasília e Rio Grande do Sul. Em países como Estados Unidos, Inglaterra, Finlândia, Japão, China e Índia, há escolas que já utilizam essas ferramentas educacionais com incríveis resultad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egundo a National Center for Complementary and Alternative Medicine (NCCAM), do Departamento de Saúde e Serviços Humanos dos Estados Unidos da América, a meditação é uma prática muito utilizada para a saúde, o corpo e a mente na medicina alternativa e complementar. Geralmente, a pessoa que medita utiliza certas técnicas específicas, como, por exemplo a postura, a atenção focada e uma atitude não julgadora com relação às distrações externas ou internas. A meditação pode ser praticada para diversos objetivos, tendo em vista a obtenção de calma e relaxamento físico, o equilíbrio psicológico, a capacidade para o autocuidado, o autoconhecimento e a capacidade da mente para modificar funções e sintomas físicos no enfrentamento de doenças, na melhora das funções executivas e para o bem-estar geral e saú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De acordo com os estudos científicos sobre a meditação nas escolas, os professores que aderem à prática, além de obterem os benefícios para si, também conseguem mudanças de comportamento nos alunos, mesmo que esses não estejam envolvidos nas práticas. Eles desenvolvem habilidades interiores, autoconhecimento e alívio do estresse e transmitem calma e atenção compassiva, criando assim uma atmosfera de aceitação, cuidado e encorajamento nas salas de aula e melhoria do equilíbrio emocional e das relações interpessoais, além da sensação de bem-estar, que são consideradas outras vantagens de praticar a meditação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m relação à inteligência emocional, sabemos que os hábitos de controle emocional repetidos muitas vezes durante a infância e adolescência ajudam a moldar para toda a vida as tendências emocionais. Nesse período podem ser criadas ferramentas emocionais mais sofisticadas para a arte da autoconsciência e autocontrole. Esses dados, por si só, demonstram a importância da educação emocional no período da infância e da adolescênc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alfabetização emocional é uma ideia desenvolvida por Daniel Goleman, o qual sugeriu a introdução, nas escolas, do desenvolvimento de competências sociais e emocionais de crianças e adolescentes, melhorando seu comportamento dentro e fora do ambiente escolar e em sua vida diária. Essas competências incluem alguns componentes principais, como autoconsciência, tomada de decisões, lidar com sentimentos, lidar com tensão, empatia, comunicação com o outro, automotivação, autoaceitação, responsabilidade pessoal, assertividade, dinâmica de grupo e resolução de conflitos. Esse tipo de inserção tem demonstrado mudanças significativas na qualidade de ensino e no bem-estar ger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aniel Goleman se mostrava insatisfeito com o conceito de quociente de inteligência (Q.I.) como critério de excelência de vida. Suas descobertas não negam a importância do conceito de Q.I., mas indicam uma visão diferente e uma relevância maior ao papel das emoções no que diz respeito à qualidade de vida, à satisfação consigo mesmo, à saúde e ao bem-estar geral. Daniel Goleman afirma que a inteligência emocional prevalece sobre o Q.I. nas áreas em que o intelecto não é tão relevante para o sucesso, nas quais, por exemplo, a empatia e o autocontrole emocional podem ser habilidades mais valiosas do que as aptidões meramente cognitiv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eus estudos de inteligência emocional foram baseados na definição básica cunhada por dois psicólogos, Salovey e Mayer, que expandiram o conceito de inteligência tentando redefini-lo em termos do que é necessário para viver bem a vida. Eles propuseram uma definição elaborada da inteligência emocional, expandindo essas aptidões em alguns componentes principais: conhecer as próprias emoções (autoconsciência), lidar com as emoções (emoções a serviço de um objetivo), reconhecer emoções nos outros (que também pode ser chamado de empatia, colocando-se no lugar do outro e identificando suas emoções) e lidar com os relacionamentos. Para fins de constatação, um estudo recente mediu o nível de empatia em 66 países. O Brasil ficou em 51º lugar, número preocupante, pois denota falta de respeito ao próximo e a incapacidade de se colocar no lugar do outro, condição indispensável para uma sociedade pacífica, respeitosa e não violent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Com esse Projeto de Lei, busca-se aprimorar o processo educativo nas escolas de Porto Alegre, promovendo, por meio da meditação e do desenvolvimento da inteligência emocional, primeiramente, a redução do estresse e dos níveis de esgotamento dos professores – Síndrome de Burnout –, melhorando, assim, sua qualidade de vida. Da mesma forma, com a adaptação dessas práticas às crianças e aos adolescentes, promover-se-á a melhoria da atenção, da concentração e do desempenho cognitivo e cerebral dos estudantes e a diminuição da impulsividade, aumentando o autocontrole e autoconfiança, estimulando a redução do envolvimento com drogas, diminuindo a ansiedade e o estresse, desenvolvendo a empatia e a compaixão e estimulando a redução da violência, do </w:t>
      </w:r>
      <w:r>
        <w:rPr>
          <w:bCs/>
          <w:i/>
        </w:rPr>
        <w:t>bullying</w:t>
      </w:r>
      <w:r>
        <w:rPr>
          <w:bCs/>
        </w:rPr>
        <w:t xml:space="preserve"> e dos índices de evasão escolar. Assim, a transformação social iniciar-se-á na escol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Atualmente, observa-se uma situação alarmante do crescimento do consumo de metilfenidato no País, conforme aponta a Agência Nacional de Vigilância Sanitária (Anvisa). Esse medicamento é utilizado no tratamento do Transtorno de Déficit de Atenção e Hiperatividade (TDAH), sendo a dificuldade de prestar atenção um dos sintomas mais marcantes desse transtorno. No Brasil, entre os anos 2009 e 2011, o consumo do medicamento aumentou 75% em crianças e adolescentes de 6 a 16 anos de idade. No entanto, é interessante observar que o consumo é reduzido nos meses de férias escolares, indicando uma preocupação maior na utilização da medicação durante o ano letivo. E o treino da focalização da atenção, uma característica da prática meditativa, pode realmente auxiliar no controle dessa função. Estudos científicos utilizando tarefas comportamentais mostraram que o treino da meditação pode modular mecanismos de atenção e aumentar a capacidade do processamento de informações mediante um maior controle da distribuição dos recursos mentais. Por meio desse tipo de tarefa, também foi observado que a meditação de concentração e a meditação </w:t>
      </w:r>
      <w:r>
        <w:rPr>
          <w:bCs/>
          <w:i/>
        </w:rPr>
        <w:t>mindfulness</w:t>
      </w:r>
      <w:r>
        <w:rPr>
          <w:bCs/>
        </w:rPr>
        <w:t xml:space="preserve"> podem influenciar na capacidade de alerta e atenção sustentad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esses motivos, apresento a presente Proposição, que possui o escopo de implementar uma alternativa que já possui resultados significativos em outros municípios e nações pelo mundo. A prática do Programa de Meditação e Desenvolvimento da Inteligência Emocional trará um novo momento na educação e produzirá implicações nos mais variados âmbitos da sociedade, como em saúde, segurança, educação e bem-estar social, entre outros. Sendo assim, solicito o apoio dos nobres pares deste Legislativo Municipal para a aprovação do presente Projeto de Le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08 de dezembr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Cria o Programa de Meditação e Desenvolvimento da Inteligência Emocional, a ser desenvolvido em escolas públicas da rede municipal de ensino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criado o Programa de Meditação e Desenvolvimento da Inteligência Emocional, a ser desenvolvido em escolas públicas da rede municipal de ensin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>Art. 2º</w:t>
      </w:r>
      <w:r>
        <w:rPr/>
        <w:t xml:space="preserve">  São objetivos do Programa de Meditação e Desenvolvimento da Inteligência Emocional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I – aprimorar o processo educativo nas escolas por meio do desenvolvimento da meditação e da inteligência emocional de professores e alunos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 – promover a melhoria da atenção, da concentração e do desempenho cognitivo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I – aprimorar o controle da impulsividade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IV – reduzir os níveis de ansiedade e estresse, a incidência de violência e </w:t>
      </w:r>
      <w:r>
        <w:rPr>
          <w:bCs/>
          <w:i/>
        </w:rPr>
        <w:t xml:space="preserve">bullying </w:t>
      </w:r>
      <w:r>
        <w:rPr>
          <w:bCs/>
        </w:rPr>
        <w:t>e os índices de evasão escolar;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V – promover a melhoria da qualidade de vida de professores e alunos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VI – fomentar a empatia, a compaixão e a solidariedade nas escolas e na sociedade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</w:t>
      </w:r>
      <w:r>
        <w:rPr>
          <w:bCs/>
        </w:rPr>
        <w:t xml:space="preserve">São diretrizes do </w:t>
      </w:r>
      <w:r>
        <w:rPr/>
        <w:t>Programa de Meditação e Desenvolvimento da Inteligência Emocional</w:t>
      </w:r>
      <w:r>
        <w:rPr>
          <w:bCs/>
        </w:rPr>
        <w:t>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 – aplicação de metodologias de ensino de meditação e de inteligência emocional para professores e alunos; e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II – treinamento e formação de professores para a capacitação pedagógica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 xml:space="preserve">Art. 4º  </w:t>
      </w:r>
      <w:r>
        <w:rPr/>
        <w:t>As atividades do</w:t>
      </w:r>
      <w:r>
        <w:rPr>
          <w:b/>
        </w:rPr>
        <w:t xml:space="preserve"> </w:t>
      </w:r>
      <w:r>
        <w:rPr/>
        <w:t xml:space="preserve">Programa de Meditação e Desenvolvimento da Inteligência Emocional serão consideradas </w:t>
      </w:r>
      <w:r>
        <w:rPr>
          <w:bCs/>
        </w:rPr>
        <w:t xml:space="preserve">extracurriculares e </w:t>
      </w:r>
      <w:r>
        <w:rPr/>
        <w:t xml:space="preserve">desenvolvidas </w:t>
      </w:r>
      <w:r>
        <w:rPr>
          <w:bCs/>
        </w:rPr>
        <w:t>semanal ou diariament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/>
        </w:rPr>
        <w:t xml:space="preserve">Art. 5º  </w:t>
      </w:r>
      <w:r>
        <w:rPr/>
        <w:t>P</w:t>
      </w:r>
      <w:r>
        <w:rPr>
          <w:bCs/>
        </w:rPr>
        <w:t>ara os fins desta Lei, poderão ser realizados convênios ou acordos com instituições públicas ou privad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6º  </w:t>
      </w:r>
      <w:r>
        <w:rPr/>
        <w:t>Esta Lei entra em vigor na data de início do ano letivo seguinte ao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681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73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Author1">
    <w:name w:val="author1"/>
    <w:qFormat/>
    <w:rPr>
      <w:rFonts w:ascii="Verdana" w:hAnsi="Verdana" w:cs="Verdana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8:00Z</dcterms:created>
  <dc:creator>Administrador</dc:creator>
  <dc:description/>
  <cp:keywords/>
  <dc:language>en-US</dc:language>
  <cp:lastModifiedBy>Cinara 1</cp:lastModifiedBy>
  <cp:lastPrinted>2016-03-17T09:17:00Z</cp:lastPrinted>
  <dcterms:modified xsi:type="dcterms:W3CDTF">2016-12-29T18:04:00Z</dcterms:modified>
  <cp:revision>95</cp:revision>
  <dc:subject/>
  <dc:title/>
</cp:coreProperties>
</file>