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Of. nº 994/GP                                                            Paço dos Açorianos, 9 de dezembro de 2016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Tenho a honra de submeter à apreciação dessa Colenda Câmara o Projeto de Emenda à Lei Orgânica que altera o art. 40 da Lei Orgânica do Município de Porto Alegre que dispõe sobre o décimo-terceiro salário dos servidores municip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Usando da prerrogativa que me concede o art. 73, inciso III, da Lei Orgânica do Município, encaminho a Vossa Excelência e a seus nobres Pares, para apreciação dessa Casa Legislativa, a presente iniciativa, considerando que se faz necessária a adequação normativa da Lei Orgânica do Município, propiciando a apreciação de projeto de lei que autoriza o Poder Executivo municipal a indenizar o servidor ativo, inativo, pensionistas e agentes políticos do município por eventual atraso no pagamento da Gratificação Natalina (13º salário) de 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is alterações decorrem da crise financeira que assola não só o Município de Porto Alegre, mas também todos os entes da Federação trouxe como consequência a diminuição considerável de recursos ingressantes no cofre municipal, conforme já amplamente noticiada pelos veículos de comun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sultado das receitas no ano de 2016 foi de queda superior a 300 milhões e têm exigido do Município uma nova postura no seu fluxo de despesas, com o objetivo de minimizar os efeitos da queda na arrecadação e dar suporte às demandas essenciais da sociedade porto-alegrens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e cenário é em função da crise econômica, diminuição dos repasses do Estado e da União, bem como a não antecipação do IPTU, medida adotada nos últimos 28 an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Vereador Cássio Trogil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Porto Alegre.</w:t>
      </w:r>
      <w:r>
        <w:br w:type="page"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a inexistência de recursos financeiros suficientes para o pagamento da Gratificação Natalina, conforme previsto em Lei, o Município propõe indenizar os servidores pelo eventual atraso no pagamento da gratificação, de forma que não haja prejuízo financeiro ao respectivo servid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 medida é excepcional e restrita ao ano de 2016, tomada pela extrema necessidade em face de grave crise financeira e o momento atual da administração d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estas, Senhor Presidente, as considerações que faço, ao mesmo tempo em que submeto o Projeto de Lei à apreciação dessa Casa, aguardando breve tramitação legislativa e a necessária aprovação da matéria, renovando-lhe meus votos de elevado apreço e consideração.</w:t>
      </w:r>
    </w:p>
    <w:p>
      <w:pPr>
        <w:pStyle w:val="Recuodecorpodetexto2"/>
        <w:ind w:left="0" w:firstLine="19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jc w:val="both"/>
        <w:rPr>
          <w:szCs w:val="24"/>
        </w:rPr>
      </w:pPr>
      <w:r>
        <w:rPr>
          <w:szCs w:val="24"/>
        </w:rPr>
        <w:tab/>
        <w:t>Atenciosas saudações.</w:t>
      </w:r>
    </w:p>
    <w:p>
      <w:pPr>
        <w:pStyle w:val="Recuodecorpodetexto2"/>
        <w:jc w:val="both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jc w:val="both"/>
        <w:rPr/>
      </w:pPr>
      <w:r>
        <w:rPr>
          <w:szCs w:val="24"/>
        </w:rPr>
        <w:tab/>
        <w:tab/>
        <w:tab/>
        <w:t>José Fortunati,</w:t>
      </w:r>
    </w:p>
    <w:p>
      <w:pPr>
        <w:pStyle w:val="Recuodecorpodetexto2"/>
        <w:ind w:left="1131" w:firstLine="993"/>
        <w:jc w:val="both"/>
        <w:rPr>
          <w:szCs w:val="24"/>
        </w:rPr>
      </w:pPr>
      <w:r>
        <w:rPr>
          <w:szCs w:val="24"/>
        </w:rPr>
        <w:tab/>
        <w:tab/>
        <w:tab/>
        <w:t>Prefeito.</w:t>
      </w:r>
      <w:r>
        <w:br w:type="page"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ROJETO DE EMENDA À LEI ORGÂNICA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77"/>
          <w:tab w:val="left" w:pos="6804" w:leader="none"/>
        </w:tabs>
        <w:ind w:left="4820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o art. 40 da Lei Orgânica do  Município   de Porto Alegre que dispõe sobre o décimo-terceiro salário dos servidores municipais.</w:t>
      </w:r>
    </w:p>
    <w:p>
      <w:pPr>
        <w:pStyle w:val="Normal"/>
        <w:tabs>
          <w:tab w:val="clear" w:pos="1077"/>
          <w:tab w:val="left" w:pos="6804" w:leader="none"/>
        </w:tabs>
        <w:ind w:left="49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0" w:hanging="3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49" w:firstLine="1418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 Altera o art. 40 da Lei Orgânica do Município de Porto Alegre, conforme segue:</w:t>
      </w:r>
    </w:p>
    <w:p>
      <w:pPr>
        <w:pStyle w:val="Textoembloco"/>
        <w:ind w:left="0" w:right="49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49" w:firstLine="1418"/>
        <w:jc w:val="both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>Art. 40   O décimo-terceiro salário, estipêndio, provento e pensão serão pagos até o dia 20 de dezembro, facultada a antecipação, podendo ser postecipado mediante autorização legislativa específica.”</w:t>
      </w:r>
    </w:p>
    <w:p>
      <w:pPr>
        <w:pStyle w:val="Normal"/>
        <w:ind w:left="99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 Esta Emenda à Lei Orgânica entra em vigor na data de sua publicação. </w:t>
      </w:r>
    </w:p>
    <w:p>
      <w:pPr>
        <w:pStyle w:val="Normal"/>
        <w:ind w:left="993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1" w:firstLine="993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701" w:right="851" w:gutter="0" w:header="0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47" w:firstLine="993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284" w:right="-234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firstLine="99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6"/>
    </w:pPr>
    <w:rPr>
      <w:sz w:val="24"/>
    </w:rPr>
  </w:style>
  <w:style w:type="paragraph" w:styleId="Textoembloco">
    <w:name w:val="Texto em bloco"/>
    <w:basedOn w:val="Normal"/>
    <w:qFormat/>
    <w:pPr>
      <w:ind w:left="426" w:right="-93" w:firstLine="2124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6:00Z</dcterms:created>
  <dc:creator>mauro</dc:creator>
  <dc:description/>
  <cp:keywords/>
  <dc:language>en-US</dc:language>
  <cp:lastModifiedBy>Cinara 1</cp:lastModifiedBy>
  <cp:lastPrinted>2005-03-02T14:56:00Z</cp:lastPrinted>
  <dcterms:modified xsi:type="dcterms:W3CDTF">2016-12-12T12:56:00Z</dcterms:modified>
  <cp:revision>2</cp:revision>
  <dc:subject/>
  <dc:title/>
</cp:coreProperties>
</file>