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ojeto de Lei que ora submeto à apreciação dos meus nobres pares tem por escopo homenagear uma tradicional família gaúcha de artesãos do ramo da cutelaria, não somente por ter-se tornado um sobrenome ligado a produtos de alta grife no Estado, mas por ter trazido de terras longínquas a arte de forjar o ferro e de transformá-lo, inicialmente, em ferramenta de utilidade doméstica diária e, com o passar do tempo e com o aperfeiçoamento admirável da técnica, em instrumentos luxuosos para uso específico. Atualmente, uma faca ou chaira da marca Selaimen, presa à cintura, é mais que um objeto de desejo para os xirus afeiçoados à lida campeira e à tradição gaúcha, pois além da demonstração de uma guaiaca recheada, oferece praticidade ao manuseio certeiro para o trabalho do peão ou do galponeir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hehim Selaimen nasceu em 1887, no Líbano, e ainda garoto partiu de seu país de origem com seus pais e irmãos. Vindo a morar na cidade de Pelotas, foi no Município que ele e os irmãos tomaram gosto pelas atividades crioulas e começaram a participar de remates de raça. O gosto pelas coisas do campo chegou à geração seguinte, e seu sobrinho, Cassio Selaimen, tocou o dom da família em frente, dois anos depois de ter começado a forjar a primeira faca, tornando</w:t>
        <w:noBreakHyphen/>
        <w:t>se o artesão responsável pela marca Don Cassio Selaimen, gravada nas facas com o brasão “C. Selaimen S”. Todo o trabalho da marca é artesanal e prima pela rusticidade. Uma faca leva, em média, de quatro a cinco meses para ser finalizad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Um dos fãs da marca considerada rara é o compositor Elton Saldanha, que pagou um exemplar adquirido com a música </w:t>
      </w:r>
      <w:r>
        <w:rPr>
          <w:i/>
        </w:rPr>
        <w:t>Pra Don Cassio Selaimen</w:t>
      </w:r>
      <w:r>
        <w:rPr/>
        <w:t>, posteriormente inserida em seu álbum em 2013. O saudoso tradicionalista Nico Fagundes também se rendeu ao trabalho apaixonado do artesão quando conheceu uma faca produzida em aço damasco – espécie em que dois ou mais tipos de aço são forjados para a confecção de uma única peça, técnica quase que exclusiva no Brasil. Nico adquiriu uma faca e, a pedido do artesão, pagou-a com uma poesia. Segundo o tradicionalista, Cássio Selaimen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não faz simplesmente facas, mas verdadeiras jóias disputadas por colecionadores. E não as vende: seu prazer é presentear um amigo. Mas cuidado: usando uma faca Selaimen num churrasco não emprestem para o companheiro ao lado, porque a faca Selaimen tem um dom incrível de desaparecer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/>
        <w:t>As facas Selaimen são produtos de qualidade e robustez, sendo, desde 2009, a faca símbolo da maior e mais respeitada competição de cavalos crioulos do Brasil, o Freio de Ouro. Outra oferta dos produtos Selaimen são as peças em formatos específicos e destinadas ao corte de cabos submersos, redes de pesca e obstáculos aquáticos que possam interferir nas operações de salvamento, em especial no serviço dos salva-vidas. Um conjunto de dez facas passará a ser empregado nas próximas instruções do Curso de Instrutor de Salvamento no Mar (CISMAR). A marca também produz cutelos, canivetes e instrumentos especiais para operações no camp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inda, cabe destacar que a marca Selaimen participa com frequência de eventos beneficentes, como, por exemplo, o Leilão Beneficente Facas e Joias Don C. Selaimen, realizado com o intuito de angariar fundos para a reforma do centro de convivência para pacientes em tratamento de câncer e familiares no Hospital Santa Rita – Complexo Santa Cas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elo exposto, acreditamos ser justa a homenagem que estamos propondo, razão pela qual conclamo os senhores parlamentares desta Casa Legislativa a aprovar esta matéria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Sala das Sessões, 12 de dezembro de 2016.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VEREADOR IDENIR CECCHIM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color w:val="000000"/>
        </w:rPr>
        <w:t>Denomina Rua Selaimen o logradouro público cadastrado conhecido como Rua 2084 – Loteamento Parque Empresarial Condor –, localizado no Bairro São João.</w:t>
      </w:r>
    </w:p>
    <w:p>
      <w:pPr>
        <w:pStyle w:val="Normal"/>
        <w:autoSpaceDE w:val="false"/>
        <w:ind w:left="28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1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1º  </w:t>
      </w:r>
      <w:r>
        <w:rPr>
          <w:color w:val="000000"/>
        </w:rPr>
        <w:t>Fica denominado Rua Selaimen o logradouro público cadastrado conhecido como Rua 2084 – Loteamento Parque Empresarial Condor –, localizado no Bairro São João, com base n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 As placas denominativas conterão, abaixo do nome do logradouro, os seguintes dizeres: Artesãos da cutelaria tradicional gaúcha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color w:val="000000"/>
        </w:rPr>
        <w:t xml:space="preserve">Art. 2º  </w:t>
      </w:r>
      <w:r>
        <w:rPr>
          <w:color w:val="000000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/JEN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http://doncassio.com.br/depoimentos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696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276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6:00Z</dcterms:created>
  <dc:creator>Administrador</dc:creator>
  <dc:description/>
  <cp:keywords/>
  <dc:language>en-US</dc:language>
  <cp:lastModifiedBy>Cinara 1</cp:lastModifiedBy>
  <cp:lastPrinted>2016-02-22T14:55:00Z</cp:lastPrinted>
  <dcterms:modified xsi:type="dcterms:W3CDTF">2016-12-19T11:31:00Z</dcterms:modified>
  <cp:revision>55</cp:revision>
  <dc:subject/>
  <dc:title/>
</cp:coreProperties>
</file>