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Segundo institui a Resolução nº 2.083, de 07 de novembro de 2007,</w:t>
      </w:r>
      <w:r>
        <w:rPr>
          <w:color w:val="000000"/>
        </w:rPr>
        <w:t xml:space="preserve"> e alterações posteriores,</w:t>
      </w:r>
      <w:r>
        <w:rPr>
          <w:bCs/>
        </w:rPr>
        <w:t xml:space="preserve"> a Comenda Porto do Sol é o prêmio a ser concedido a pessoas físicas ou jurídicas que, com atuação pública em áreas do conhecimento humano como educação, comunicação, economia, saúde, esportes, ciência, meio ambiente, tecnologia, cultura, religião, trabalho comunitário ou direitos humanos, tenham contribuído para o enriquecimento de Porto Alegre. É, portanto, uma alta honraria.</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Assim, cumpre destacar que na década de “50” Neri José Farias, Floriano Mendes dos Reis, Reinaldo Vieira Dias, Zilda Signor e Vera Camargo, foram atraídos por um movimento que estava crescendo no Rio Grande, e especialmente em Porto Alegre, no bairro Jardim Itu.</w:t>
      </w:r>
      <w:r>
        <w:rPr>
          <w:rStyle w:val="FootnoteCharacters"/>
          <w:rStyle w:val="FootnoteAnchor"/>
          <w:bCs/>
          <w:sz w:val="20"/>
          <w:szCs w:val="20"/>
        </w:rPr>
        <w:footnoteReference w:id="2"/>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O Sr. Algemiro Colares foi quem deus os primeiros passos, usando habitualmente os trajes típicos do gaúcho, foi pioneiro na reunião – na sede da Sociedade Recreativa Amigos do Jardim Itu, sempre aos domingos – de pessoas vestidas à moda gaúcha, peões e prendas, que nestes encontros aprendiam as danças do folclore gaúcho. Em suas tentativas de fundar ali na sede da Sociedade Recreativa Jardim Itu um CTG, procurou um nome para a entidade. Surgiram vários, dentre eles CTG Fronteira, mas, naquela ocasião, nenhum foi oficializado.</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Porém, a sociedade Riograndense não estava aceitando o movimento tradicionalista, pois não via com bons olhos os tais gaúchos, que eram taxados de grossos, cujas roupas não passavam de simples fantasias, de tal forma que não era possível andar pilchado sem que se presenciasse alguma movimentação contraria. Na sociedade do bairro não foi diferente, começaram as perseguições aos participantes do grupo dentro do clube Jardim Itu, desta forma vieram as limitações decretadas pela diretoria, como, por exemplo, a de que haveria apenas um ensaio por semana e de que só poderiam fazer parte dos ensaios e do grupo os sócios do clube, sendo que – como a maioria não era sócia e nem morava no bairro – foi decretada a saída de todos, inclusive do Patrão Algemiro Colares. Deste grupo, peões e prendas migraram para outros CTGs, que já estavam implantados em Porto Alegre. No clube Jardim Itu, ficou permanecendo apenas os que eram sócios, que somavam cinco integrantes: Vera Camargo, Zilda Signor, Neri Farias, Floriano Mendes e Reinaldo Vieira Dias, que tiveram então permissão para permanecer ensaiando.</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Naquele momento o grupo ainda não tinha adotado um nome, se tornando conhecido simplesmente por ‘gaudérios’, duas prendas e três peões. Os encontros passaram a ser quase que diários, sempre na residência dos pais de Vera Camargo, que acolhiam e apoiavam o pequeno grupo. A presença em fandangos e em ensaios de outras entidades contribuíram, em muito, para o aprimoramento e a formação sobre as danças do folclore gaúcho. Em um dos encontros dos cinco gaudérios houve consenso na decisão de buscar outros parceiros, para assim constituir-se um CTG.</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Assim, o grupo retornou aos ensaios no Clube Jardim Itu, na época o Presidente era o Sr. Noronha, que os recebeu e cedeu novamente o Clube para os ensaios. Foi neste retorno que o grupo conheceu o Sr. João Zi Menna Barreto Netto, o 1º Vice-presidente do clube. Sabendo ele das dificuldades enfrentadas ofereceu ajuda e disponibilizou sua residência para os encontros, a fim de que não ocorressem mais na sede do Clube.</w:t>
      </w:r>
    </w:p>
    <w:p>
      <w:pPr>
        <w:pStyle w:val="Normal"/>
        <w:autoSpaceDE w:val="false"/>
        <w:ind w:left="2268" w:hanging="0"/>
        <w:jc w:val="both"/>
        <w:rPr>
          <w:bCs/>
          <w:sz w:val="20"/>
          <w:szCs w:val="20"/>
        </w:rPr>
      </w:pPr>
      <w:r>
        <w:rPr>
          <w:bCs/>
          <w:sz w:val="20"/>
          <w:szCs w:val="20"/>
        </w:rPr>
        <w:t>Sr. João Zi, conhecia bastante sobre gauchismo, pois era de São Gabriel, pertencente à família do grande vulto da Revolução Federalista, Cel. João Propício Menna Barreto. Daí em diante, João Zi tornou-se líder do grupo, e mais do que isso, o seu guia; grande amigo; e incentivador.</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Na residência do Sr. João Zi eram realizados encontros e reuniões onde eram traçados os rumos a serem tomados pelo grupo. A maneira como João Zi se relacionava tanto na sociedade, quanto na política, demonstrava se tratar realmente de um líder, e possibilitou que várias outras pessoas viessem se somar à causa e ao grupo.</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Em 20 de setembro de 1962, na casa do Sr. João Zi Menna Barreto Netto foi então constituído o Centro de Tradições Gaúchas Tiarayú, onde também foi empossada a primeira Patronagem – que como não poderia mesmo ser diferente – contou com os cinco membros que deram origem ao grupo, democraticamente escolhidos pela maioria para compor a patronagem: Vera Camargo “1ª Prenda”; Zilda Signor “2ª Prenda”; Floriano Mendes “Patrão do Conselho de Vaqueanos”; Néri Farias “2º Sota Capataz” e Reinaldo Dias “2º Posteiro de Invernadas”.</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Foi neste momento que aderiram ao grupo Cidomar Abreu “1º Posteiro de Invernadas” e Daltro Cassanta Della-Pace, como também demais familiares no tradicionalismo.</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Na reunião de fundação do CTG o grupo conheceu o poeta Valdomiro de Souza, também nascido em São Gabriel, “Tio Valdomiro” como ficou sendo carinhosamente chamado naquele momento, que, na presença de todos e durante a reunião, escreveu as linhas de um poema escolhido como lema do CTG Tiarayú: “Honrar o passado e vencer no futuro, sempre gaúcho para lutar e vencer”.</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Daí por diante, em pouco tempo, já era necessário um local maior para os encontros. Foi quando a diretoria da Escola de Ensino Fundamental Dr. Gustavo Ambrust, cedeu uma sala para ensaios e reuniões. Foi também nesta escola que o CTG Maragatos, comandado pelo Patrão Alaor, em uma tertúlia realizada, tornou-se o padrinho do CTG Tiarayú.</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O movimento no colégio tornou-se grande, a ponto de as salas não comportarem mais as reuniões e ensaios. Daí que a patronagem, então liderada pelo Patrão Sr. João Zi Menna Barreto Netto, resolveu construir o Galpão Criolo do CTG Tiarayú, para acomodar os associados que já eram muitos.</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O Patrão Sr. João Zi Menna Barreto Netto, com o auxílio do Dr. Hélio Carlomanho, que à época era o Secretário Municipal de Cultura, diligenciou na cedência de um terreno para a construção do 1º Galpão Criolo.</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O Dr. Germano Petersen Filho, Prefeito interino de Porto Alegre, por ocasião da solenidade de inauguração da Bandeira do CTG Tiarayú, elaborada e confeccionada por “Tio Valdomiro de Souza”, ainda na Escola Dr. Gustavo Ambrust, anunciou a área onde seria demarcada as terras e construído o galpão.</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Em 1º de maio de 1963, foi feito um ato solene do 1º esteio inaugural do Galpão Criolo, obra típica de madeira bruta, coberta de capim santa fé, chão batido e tablado rústico de madeira. Este galpão acomodava churrasqueira, cozinha campeira, fogo de chão, biblioteca, roupeiros das pilchas, museu, secretaria e outras dependências. Seu endereço, que permanece o mesmo até os dias atuais, na Rua Abílio Miller, 251, no Bairro Jardim Itu.</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pPr>
      <w:r>
        <w:rPr>
          <w:bCs/>
          <w:sz w:val="20"/>
          <w:szCs w:val="20"/>
        </w:rPr>
        <w:t>Sob a liderança do patrão Sérgio Francisco Morosini e demais parceiros, os membros do CTG Tiarayú viajaram por todo o país, representando o Folclore do Rio Grande do Sul nas cidades de Lajes-Santa Catarina, São Paulo, Rio de Janeiro, Minas Gerais, Recife e uma caravana composta por gaúchos do Tiarayú, junto com a Força Aérea Brasileira, viajaram pelo Norte e Nordeste de nosso país, apresentando-se nos principais palcos, incluído o teatro Castro Alves (Salvador), Concha Acústica (Fortaleza), Feira da Providência (Belém do Pará) e outros. Também foram convidados para participar de atividades nas cidades de Durasno e Canelones no Uruguai.</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Pela estrutura montada com a invernada adulta, o CTG Tiarayú conquistou vários títulos, dentre os quais destacamos; Rodeio de Vacaria, Rodeio de Lajes-Santa Catarina, concurso do SESC-POA, Concurso do MEC-POA, Concurso do COMTUR-POA, e o Concurso Cidade de Porto Alegre. Também participaram, com apresentações de danças típicas, na inauguração do Parque General Osório (Osório), com a presença de sua Ex. Presidente Emilio Garrastazu Médice e da inauguração do Parque Assis Brasil (Esteio).</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Seus membros também tiveram participação especial no filme “Certo Capitão Rodrigo”, filmado na cidade de Santo Amaro, interior do Rio Grande do Sul; na peça teatral “Negrinho do Pastoreio”, de Delmar Mancuso, realizada no Teatro São Pedro, além de espetáculos folclóricos com o poeta Dimas Costa e o folclorista João Carlos Paixão Cortez.</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Há que se mencionar, ainda, em sua história mais recente, que em setembro do corrente ano a invernada do CTG Tiarayú obteve uma grande conquista, vencendo o “Desafio Farroupilha”, reality show de danças tradicionais gaúchas, exibido pela RBS TV, que disputou com o CTG Ronda Charrua.</w:t>
      </w:r>
      <w:r>
        <w:rPr>
          <w:rStyle w:val="FootnoteCharacters"/>
          <w:rStyle w:val="FootnoteAnchor"/>
          <w:bCs/>
          <w:sz w:val="20"/>
          <w:szCs w:val="20"/>
        </w:rPr>
        <w:footnoteReference w:id="3"/>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rPr>
      </w:pPr>
      <w:r>
        <w:rPr>
          <w:bCs/>
          <w:sz w:val="20"/>
          <w:szCs w:val="20"/>
        </w:rPr>
        <w:t>Por fim, coroando a trajetória de sucesso, a família Tiarayú pode festejar em 2016, na categoria Danças Tradicionais, o seu primeiro troféu principal no Enart 2016 (Encontro de Arte e Tradição), apresentando uma coreografia sobre a influência das diferentes culturas com as quais o gaúcho se identifica, especialmente a espanhola. A invernada adulta do CTG Tiarayú foi vice-campeã na competição no ano passado.</w:t>
      </w:r>
      <w:r>
        <w:rPr>
          <w:rStyle w:val="FootnoteCharacters"/>
          <w:rStyle w:val="FootnoteAnchor"/>
          <w:bCs/>
          <w:sz w:val="20"/>
          <w:szCs w:val="20"/>
        </w:rPr>
        <w:footnoteReference w:id="4"/>
      </w:r>
    </w:p>
    <w:p>
      <w:pPr>
        <w:pStyle w:val="Normal"/>
        <w:autoSpaceDE w:val="false"/>
        <w:ind w:firstLine="1418"/>
        <w:jc w:val="both"/>
        <w:rPr>
          <w:bCs/>
        </w:rPr>
      </w:pPr>
      <w:r>
        <w:rPr>
          <w:bCs/>
        </w:rPr>
      </w:r>
    </w:p>
    <w:p>
      <w:pPr>
        <w:pStyle w:val="Normal"/>
        <w:autoSpaceDE w:val="false"/>
        <w:ind w:firstLine="1418"/>
        <w:jc w:val="both"/>
        <w:rPr>
          <w:bCs/>
        </w:rPr>
      </w:pPr>
      <w:r>
        <w:rPr>
          <w:bCs/>
        </w:rPr>
        <w:t>Diante do exposto, por entender que as atividades desempenhadas pelo Centro de Tradições Gaúchas Tiarayú se revestem do mais lídimo interesse público, local, social e cultural, bem como em reconhecimento à sua efetiva contribuição à preservação e à perpetuação da história e das tradições do Rio Grande do Sul, tenho a firme convicção da aprovação deste Projeto de Resolução pelos meus nobres pares.</w:t>
      </w:r>
    </w:p>
    <w:p>
      <w:pPr>
        <w:pStyle w:val="Normal"/>
        <w:autoSpaceDE w:val="false"/>
        <w:ind w:firstLine="1418"/>
        <w:jc w:val="both"/>
        <w:rPr>
          <w:bCs/>
        </w:rPr>
      </w:pPr>
      <w:r>
        <w:rPr>
          <w:bCs/>
        </w:rPr>
      </w:r>
    </w:p>
    <w:p>
      <w:pPr>
        <w:pStyle w:val="Normal"/>
        <w:autoSpaceDE w:val="false"/>
        <w:ind w:firstLine="1418"/>
        <w:jc w:val="both"/>
        <w:rPr/>
      </w:pPr>
      <w:r>
        <w:rPr/>
        <w:t>Sala das Sessões, 13 de dezembro de 2016.</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IDENIR CECCHIM</w:t>
      </w:r>
      <w:r>
        <w:br w:type="page"/>
      </w:r>
    </w:p>
    <w:p>
      <w:pPr>
        <w:pStyle w:val="Normal"/>
        <w:jc w:val="center"/>
        <w:rPr>
          <w:b/>
          <w:b/>
        </w:rPr>
      </w:pPr>
      <w:r>
        <w:rPr>
          <w:b/>
          <w:bCs/>
          <w:color w:val="000000"/>
        </w:rPr>
        <w:t>PROJETO DE RESOLUÇÃO</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Concede a Comenda Porto do Sol ao Centro de Tradições Gaúchas Tiarayú.</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bCs/>
        </w:rPr>
      </w:pPr>
      <w:r>
        <w:rPr>
          <w:b/>
          <w:bCs/>
          <w:color w:val="000000"/>
        </w:rPr>
        <w:t>Art. 1º</w:t>
      </w:r>
      <w:r>
        <w:rPr>
          <w:bCs/>
          <w:color w:val="000000"/>
        </w:rPr>
        <w:t xml:space="preserve"> </w:t>
      </w:r>
      <w:r>
        <w:rPr>
          <w:rStyle w:val="Appleconvertedspace"/>
          <w:bCs/>
          <w:color w:val="000000"/>
        </w:rPr>
        <w:t xml:space="preserve"> </w:t>
      </w:r>
      <w:r>
        <w:rPr>
          <w:bCs/>
        </w:rPr>
        <w:t xml:space="preserve">Fica concedida a Comenda Porto do Sol ao Centro de Tradições Gaúchas Tiarayú, </w:t>
      </w:r>
      <w:r>
        <w:rPr>
          <w:bCs/>
          <w:color w:val="000000"/>
        </w:rPr>
        <w:t>com base na Resolução nº 2.083, de 7 de novembro de 2007, e alterações posteriores.</w:t>
      </w:r>
    </w:p>
    <w:p>
      <w:pPr>
        <w:pStyle w:val="Normal"/>
        <w:autoSpaceDE w:val="false"/>
        <w:ind w:left="4320" w:hanging="0"/>
        <w:jc w:val="both"/>
        <w:rPr>
          <w:bCs/>
        </w:rPr>
      </w:pPr>
      <w:r>
        <w:rPr>
          <w:bCs/>
        </w:rPr>
      </w:r>
    </w:p>
    <w:p>
      <w:pPr>
        <w:pStyle w:val="Normal"/>
        <w:autoSpaceDE w:val="false"/>
        <w:ind w:firstLine="1418"/>
        <w:jc w:val="both"/>
        <w:rPr/>
      </w:pPr>
      <w:r>
        <w:rPr>
          <w:b/>
          <w:bCs/>
          <w:color w:val="000000"/>
        </w:rPr>
        <w:t>Art. 2º</w:t>
      </w:r>
      <w:r>
        <w:rPr>
          <w:bCs/>
          <w:color w:val="000000"/>
        </w:rPr>
        <w:t xml:space="preserve"> </w:t>
      </w:r>
      <w:r>
        <w:rPr>
          <w:rStyle w:val="Appleconvertedspace"/>
          <w:bCs/>
          <w:color w:val="000000"/>
        </w:rPr>
        <w:t xml:space="preserve"> </w:t>
      </w:r>
      <w:r>
        <w:rPr>
          <w:color w:val="000000"/>
        </w:rPr>
        <w:t>Esta Resolução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JGF</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w:t>
      </w:r>
      <w:hyperlink r:id="rId1">
        <w:r>
          <w:rPr>
            <w:rStyle w:val="InternetLink"/>
            <w:sz w:val="16"/>
            <w:szCs w:val="16"/>
          </w:rPr>
          <w:t>http://www.ctgtiarayu.com.br</w:t>
        </w:r>
      </w:hyperlink>
      <w:r>
        <w:rPr>
          <w:sz w:val="16"/>
          <w:szCs w:val="16"/>
        </w:rPr>
        <w:t>&gt; último acesso em 11/11/2016.</w:t>
      </w:r>
    </w:p>
  </w:footnote>
  <w:footnote w:id="3">
    <w:p>
      <w:pPr>
        <w:pStyle w:val="Footnote"/>
        <w:rPr/>
      </w:pPr>
      <w:r>
        <w:rPr>
          <w:rStyle w:val="FootnoteCharacters"/>
        </w:rPr>
        <w:footnoteRef/>
      </w:r>
      <w:r>
        <w:rPr/>
        <w:tab/>
        <w:t xml:space="preserve"> </w:t>
      </w:r>
      <w:r>
        <w:rPr/>
        <w:t>Fonte: &lt;</w:t>
      </w:r>
      <w:hyperlink r:id="rId2">
        <w:r>
          <w:rPr>
            <w:rStyle w:val="InternetLink"/>
            <w:sz w:val="16"/>
            <w:szCs w:val="16"/>
          </w:rPr>
          <w:t>http://g1.globo.com/rs/rio-grande-do-sul/blog/reporter-farroupilha/post/ctg-tiarayu-e-o-vencedor-do-voto-tecnico-no-desafio-farroupilha.html</w:t>
        </w:r>
      </w:hyperlink>
      <w:r>
        <w:rPr>
          <w:rStyle w:val="InternetLink"/>
          <w:sz w:val="16"/>
          <w:szCs w:val="16"/>
        </w:rPr>
        <w:t>&gt;</w:t>
      </w:r>
      <w:r>
        <w:rPr>
          <w:sz w:val="16"/>
          <w:szCs w:val="16"/>
        </w:rPr>
        <w:t xml:space="preserve"> último acesso em 11/11/2016.</w:t>
      </w:r>
    </w:p>
  </w:footnote>
  <w:footnote w:id="4">
    <w:p>
      <w:pPr>
        <w:pStyle w:val="Footnote"/>
        <w:rPr/>
      </w:pPr>
      <w:r>
        <w:rPr>
          <w:rStyle w:val="FootnoteCharacters"/>
        </w:rPr>
        <w:footnoteRef/>
      </w:r>
      <w:r>
        <w:rPr/>
        <w:tab/>
        <w:t xml:space="preserve"> </w:t>
      </w:r>
      <w:r>
        <w:rPr/>
        <w:t>Fonte: &lt;</w:t>
      </w:r>
      <w:hyperlink r:id="rId3">
        <w:r>
          <w:rPr>
            <w:rStyle w:val="InternetLink"/>
            <w:sz w:val="16"/>
            <w:szCs w:val="16"/>
          </w:rPr>
          <w:t>http://g1.globo.com/rs/rio-grande-do-sul/noticia/2016/11/ctg-tiarayu-e-o-grande-campeao-do-enart-2016-veja-todos-os-vencedores.html</w:t>
        </w:r>
      </w:hyperlink>
      <w:r>
        <w:rPr>
          <w:rStyle w:val="InternetLink"/>
          <w:sz w:val="16"/>
          <w:szCs w:val="16"/>
        </w:rPr>
        <w:t>&gt;</w:t>
      </w:r>
      <w:r>
        <w:rPr>
          <w:sz w:val="16"/>
          <w:szCs w:val="16"/>
        </w:rPr>
        <w:t xml:space="preserve"> último acesso em 22/1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709/16</w:t>
    </w:r>
  </w:p>
  <w:p>
    <w:pPr>
      <w:pStyle w:val="Header"/>
      <w:jc w:val="right"/>
      <w:rPr>
        <w:b/>
        <w:b/>
        <w:bCs/>
      </w:rPr>
    </w:pPr>
    <w:r>
      <w:rPr>
        <w:b/>
        <w:bCs/>
      </w:rPr>
      <w:t>PR        Nº     064/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gtiarayu.com.br/" TargetMode="External"/><Relationship Id="rId2" Type="http://schemas.openxmlformats.org/officeDocument/2006/relationships/hyperlink" Target="http://g1.globo.com/rs/rio-grande-do-sul/blog/reporter-farroupilha/post/ctg-tiarayu-e-o-vencedor-do-voto-tecnico-no-desafio-farroupilha.html" TargetMode="External"/><Relationship Id="rId3" Type="http://schemas.openxmlformats.org/officeDocument/2006/relationships/hyperlink" Target="http://g1.globo.com/rs/rio-grande-do-sul/noticia/2016/11/ctg-tiarayu-e-o-grande-campeao-do-enart-2016-veja-todos-os-vencedores.html" TargetMode="External"/>
</Relationships>
</file>

<file path=docProps/app.xml><?xml version="1.0" encoding="utf-8"?>
<Properties xmlns="http://schemas.openxmlformats.org/officeDocument/2006/extended-properties" xmlns:vt="http://schemas.openxmlformats.org/officeDocument/2006/docPropsVTypes">
  <Template>modelo logo cmp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52:00Z</dcterms:created>
  <dc:creator>Administrador</dc:creator>
  <dc:description/>
  <cp:keywords/>
  <dc:language>en-US</dc:language>
  <cp:lastModifiedBy>JEFFERSON REDATOR/01-16/12</cp:lastModifiedBy>
  <cp:lastPrinted>2016-03-17T09:17:00Z</cp:lastPrinted>
  <dcterms:modified xsi:type="dcterms:W3CDTF">2016-12-19T11:04:00Z</dcterms:modified>
  <cp:revision>17</cp:revision>
  <dc:subject/>
  <dc:title/>
</cp:coreProperties>
</file>