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ada vez mais cresce a preocupação da sociedade e do Município de Porto Alegre com a vulnerabilidade dos animais domésticos e silvest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bedores que somos do trabalho realizado com os animais por protetores e cuidadores, da necessidade premente desses cuidados e tendo em vista a qualificação e a capacitação dos protetores e cuidadores de animais, propomos 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atísticas demonstram que animais de estimação e silvestres encontram-se em boa parte em estado de vulnerabilidade e de necessidade, o que requer pessoas com qualificação técnica para a sua sustentabi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trabalho exercido pelos protetores e cuidadores é de grande relevância, porém, muitas vezes não há pessoas qualificadas tecnicamente e alinhadas com a causa animal para essa tute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o ponto de vista técnico-profissional, acreditamos que será uma contribuição que não será desvirtuada de sua finalidade, qual seja, os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s motivos expostos, solicitamos o apoio dos nobres pares para a aprovação d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Sala das Sessões, 14 de dezembro de 2016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Reconhece a profissão de cuidador e protetor de animais no Município de Porto Alegre e regulamenta o seu exercício.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o o reconhecimento da profissão de cuidador e protetor de animai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Para os fins desta Lei, considera-se cuidador e protetor de animais o profissional que desempenha funções de acompanhamento de animais e de assistência a esses, como as que seguem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uxílio e acompanhamento na realização de rotinas higiênicas, ambientais e nutricionai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estação de apoio emocional ao animal e à sua convivência social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uidados de saúde preventivos, administração de medicamentos e outros procedimentos de saúde; e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uxílio e acompanhamento na mobilidade, em atividades de recreação e lazer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 </w:t>
      </w:r>
      <w:r>
        <w:rPr>
          <w:rFonts w:cs="Times New Roman" w:ascii="Times New Roman" w:hAnsi="Times New Roman"/>
          <w:sz w:val="24"/>
          <w:szCs w:val="24"/>
        </w:rPr>
        <w:t>As funções referidas neste artigo serão exercidas no âmbito do domicílio de quem o requisitar, de instituições de longa permanência ou veterinárias, de eventos culturais e sociais ou em quaisquer lugar que houver necessidade de cuidado de animai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 </w:t>
      </w:r>
      <w:r>
        <w:rPr>
          <w:rFonts w:cs="Times New Roman" w:ascii="Times New Roman" w:hAnsi="Times New Roman"/>
          <w:sz w:val="24"/>
          <w:szCs w:val="24"/>
        </w:rPr>
        <w:t>O cuidador e protetor de animais, no exercício de sua profissão, deverá buscar a melhoria da qualidade de vida dos animais em relação a si, à sua família e à sociedade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º  </w:t>
      </w:r>
      <w:r>
        <w:rPr>
          <w:rFonts w:cs="Times New Roman" w:ascii="Times New Roman" w:hAnsi="Times New Roman"/>
          <w:sz w:val="24"/>
          <w:szCs w:val="24"/>
        </w:rPr>
        <w:t>As funções do cuidador e protetor de animais deverão ser fundamentadas nos princípios e na proteção dos direitos da flora, da fauna e do meio ambiente, conforme preconiza a Lei Federal nº 9.605 de 12 de fevereiro de 1998, e alterações posteriores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Poderá exercer a profissão de cuidador e protetor de animais a pessoa maior de 18 (dezoito) anos, com ensino fundamental completo, q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tenha concluído, com aproveitamento, curso de formação de cuidador e protetor de animais conferido por instituição de ensino reconhecida por órgão público municipal competente; ou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 – esteja exercendo a função de protetor e cuidador de animais há, no mínimo, 2 (dois) anos, desde que, nos 5 (cinco) anos seguintes, cumpra a exigência referida no inc. I do </w:t>
      </w:r>
      <w:r>
        <w:rPr>
          <w:i/>
        </w:rPr>
        <w:t>caput</w:t>
      </w:r>
      <w:r>
        <w:rPr/>
        <w:t xml:space="preserve"> deste artigo ou conclua, com aproveitamento, o programa de certificação de saberes reconhecido pelo Ministério da Edu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Caberá ao órgão público de que trata o inc. I do </w:t>
      </w:r>
      <w:r>
        <w:rPr>
          <w:i/>
        </w:rPr>
        <w:t>caput</w:t>
      </w:r>
      <w:r>
        <w:rPr/>
        <w:t xml:space="preserve"> deste artigo</w:t>
      </w:r>
      <w:r>
        <w:rPr>
          <w:b/>
        </w:rPr>
        <w:t xml:space="preserve"> </w:t>
      </w:r>
      <w:r>
        <w:rPr/>
        <w:t>regulamentar, no prazo de 1 (um) ano, contado da data de publicação desta Lei, carga horária e conteúdo mínimos a serem cumpridos pelo curso de formação de cuidador e protetor de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 Poder Público deverá incentivar a formação de cuidador e protetor de animais por meio de ensino técnico-profissionalizante e superi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 </w:t>
      </w:r>
      <w:r>
        <w:rPr/>
        <w:t>O contrato de trabalho do cuidador e protetor de animais seguirá: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Lei Complementar Federal nº 150, de 1º de junho de 2015, e legislação correlata, no caso de contratação por pessoa física; e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Consolidação das Leis do Trabalho e legislação correlata, no caso de contratação por pessoa jurídica.</w:t>
      </w:r>
    </w:p>
    <w:p>
      <w:pPr>
        <w:pStyle w:val="PargrafodaLista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 disposto neste artigo não impede a contratação do cuidador e protetor de animais como microempreendedor individu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No caso do inc. I do </w:t>
      </w:r>
      <w:r>
        <w:rPr>
          <w:i/>
        </w:rPr>
        <w:t xml:space="preserve">caput </w:t>
      </w:r>
      <w:r>
        <w:rPr/>
        <w:t>deste artigo, é vedado ao empregador exigir do cuidador e protetor de animais a realização de outros serviços além daqueles voltados aos animais, em especial serviços domésticos de natureza ger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 </w:t>
      </w:r>
      <w:r>
        <w:rPr/>
        <w:t>É vedado ao cuidador e protetor de animais, exceto se formalmente habilitado, o desempenho de atividade que seja de competência de outras profissões legalmente regulament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disposto neste artigo não se aplica à administração de medicamentos e outros procedimentos de saúde, na forma do inc. III do </w:t>
      </w:r>
      <w:r>
        <w:rPr>
          <w:i/>
        </w:rPr>
        <w:t xml:space="preserve">caput </w:t>
      </w:r>
      <w:r>
        <w:rPr/>
        <w:t>do art. 2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 </w:t>
      </w:r>
      <w:r>
        <w:rPr/>
        <w:t>O Poder Público deverá prestar assistência aos animais, em especial aos que estão sob tutela de pessoas de baixa renda, por meio de cuidador e protetor de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cuidador e protetor de animais atuará em parceria com as equipes públicas de saúde, sendo acolhido e orientado por seus profissionai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 </w:t>
      </w:r>
      <w:r>
        <w:rPr/>
        <w:t>Aumentam-se em 1/3 (um terço) as penas para os crimes previstos no art. 32 da Lei Federal nº 9.605, de 12 de dezembro de 1998, e alterações posteriores, quando cometidos por cuidador e protetor de animais no exercício de sua profiss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9º </w:t>
      </w:r>
      <w:r>
        <w:rPr/>
        <w:t xml:space="preserve"> Caso sejam comprovados maus-tratos e violências praticados pelo cuidador e protetor de animais contratado, a autoridade judiciária poderá determinar, como medida cautelar, o afastamento do responsável pelo animal assistido da moradia comu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0.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72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7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0:00Z</dcterms:created>
  <dc:creator>Administrador</dc:creator>
  <dc:description/>
  <cp:keywords/>
  <dc:language>en-US</dc:language>
  <cp:lastModifiedBy>Cinara 30-11</cp:lastModifiedBy>
  <cp:lastPrinted>2016-06-02T10:44:00Z</cp:lastPrinted>
  <dcterms:modified xsi:type="dcterms:W3CDTF">2017-12-01T13:04:00Z</dcterms:modified>
  <cp:revision>20</cp:revision>
  <dc:subject/>
  <dc:title/>
</cp:coreProperties>
</file>