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O presente Projeto de Lei tem o objetivo de preservar a história e o conhecimento produzido ao longo desses anos de atividade do Orçamento Participativo (OP)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ocesso do OP iniciou em 1989, com a Cidade dividida em quatro Regiões com um efetivo de 630 participantes nas Assembleias Regionais. Ainda nos primeiros anos, o processo já se estabeleceu nas dezesseis Regiões da Cidade e, em 1994, foram criados os Fóruns Temáticos. No momento atual, o OP conta com dezessete Fóruns Regionais e seis Fóruns Temáticos e é orientado pelo seu Regimento, instrumento que determina as regras que regulamentam a atuação do governo e da sociedade civ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artir da experiência do OP no Município de Porto Alegre, a participação da sociedade adquiriu novos contornos. A sociedade civil organizada e a administração pública passaram a compartilhar as decisões orçamentárias. Dessa forma, houve um redirecionamento de políticas públicas, ampliando o acesso aos serviços básicos e estimulando a organização e a participação social das comunidades, particularmente das periferias. Essa ferramenta democrática tornou-se referência nacional e internacional quando a Organização das Nações Unidas (ONU) a selecionou como uma das quarenta melhores experiências de gestão local para a Conferência Habitat II (Istambul, 1995). A ideia dos OPs tem inspirado a implantação de formas de participação no Brasil e em inúmeros países, ainda que, por vezes, com o simples viés da replicação mecâni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, propomos o presente Projeto de Lei, que visa à criação de um memorial para o OP. Assim, requeiro o apoio dos nobres pares para aprovação da matéria, que se reveste de elevado cunho social e cultural. 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Sala das Sessões, 16 de dezembro de 2016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VEREADOR CASSIO TROGILDO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ind w:firstLine="14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Cria o Memorial do Orçamento Participativo no Município de Porto Alegr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. 1º  </w:t>
      </w:r>
      <w:r>
        <w:rPr/>
        <w:t>Fica criado o Memorial do Orçamento Participativo no Município de Porto Alegre</w:t>
      </w:r>
      <w:r>
        <w:rPr>
          <w:bCs/>
        </w:rPr>
        <w:t>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  </w:t>
      </w:r>
      <w:r>
        <w:rPr/>
        <w:t>O Memorial do Orçamento Participativo reunirá documentação histórica, vídeos, áudios e artes plásticas referentes ao Orçamento Participativo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acervo do Memorial do Orçamento Participativo ficará à disposição para consultas e pesquisa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Caberá à coordenação do Orçamento Participativo</w:t>
      </w:r>
      <w:r>
        <w:rPr>
          <w:bCs/>
        </w:rPr>
        <w:t xml:space="preserve"> </w:t>
      </w:r>
      <w:r>
        <w:rPr/>
        <w:t xml:space="preserve">no Município de Porto Alegre </w:t>
      </w:r>
      <w:r>
        <w:rPr>
          <w:bCs/>
        </w:rPr>
        <w:t>estabelecer a localização do</w:t>
      </w:r>
      <w:r>
        <w:rPr>
          <w:b/>
          <w:bCs/>
        </w:rPr>
        <w:t xml:space="preserve"> </w:t>
      </w:r>
      <w:r>
        <w:rPr/>
        <w:t>Memorial do Orçamento Participa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4º  </w:t>
      </w:r>
      <w:r>
        <w:rPr>
          <w:bCs/>
        </w:rPr>
        <w:t>Esta</w:t>
      </w:r>
      <w:r>
        <w:rPr/>
        <w:t xml:space="preserve"> Lei entra em vigor na data de sua publicação.</w:t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74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8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08:00Z</dcterms:created>
  <dc:creator>Administrador</dc:creator>
  <dc:description/>
  <cp:keywords/>
  <dc:language>en-US</dc:language>
  <cp:lastModifiedBy>Fernanda 26/12/16 13:17</cp:lastModifiedBy>
  <cp:lastPrinted>2016-12-28T12:41:00Z</cp:lastPrinted>
  <dcterms:modified xsi:type="dcterms:W3CDTF">2016-12-28T16:21:00Z</dcterms:modified>
  <cp:revision>10</cp:revision>
  <dc:subject/>
  <dc:title/>
</cp:coreProperties>
</file>