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f. nº           /16-GP.  </w:t>
        <w:tab/>
        <w:tab/>
        <w:tab/>
        <w:tab/>
        <w:t xml:space="preserve">          Paço dos Açorianos,       de dezembro de 2016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o à apreciação dessa Casa Legislativa Projeto de Lei propondo a alteração da autorização para abertura de créditos suplementares para o máximo de 35% (trinta e cinco por cento) do total da despesa autorizada, tanto no inc. I do art. 9º da Lei nº 12.138, de 11 de outubro de 2016 – Lei de Diretrizes Orçamentárias 2017 (LDO) – quanto na al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do inc. I do art. 3º da Lei Orçamentária Anual 2017 (LOA).</w:t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atende solicitação do prefeito eleito de Porto Alegre, Senhor Nelson Marchezan Júnior. </w:t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-se o presente pleito pela necessidade de contemplar o grande volume de modificações propostas pela nova Administração Municipal para a estrutura do Executivo, onde haverá criação e realocação de unidades orçamentárias e seus respectivos projetos e atividades. </w:t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Manifesto minha confiança em que o espírito público dos ilustres integrantes desse Legislativo se fará sentir na apreciação e aprovação do projeto.</w:t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tenciosas saudações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José Fortunati,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, o Vereador Cássio Trogildo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esidente da Câmara Municipal de Porto Alegre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ltera o inc. I do art. 9º da Lei nº 12.138, de 11 de outubro de 2016 – que dispõe sobre as Diretrizes Orçamentárias do Município de Porto Alegre para 2017 – e a al. </w:t>
      </w:r>
      <w:r>
        <w:rPr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do inc. I do art. 3º da Lei Orçamentária Anual de 2017.</w:t>
      </w:r>
    </w:p>
    <w:p>
      <w:pPr>
        <w:pStyle w:val="Normal"/>
        <w:ind w:left="2410" w:hanging="155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 Fica alterado o inciso I do Artigo 9º da Lei nº 12.138, de 11 de outubro de 2016, conforme segue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9º  ....................................................................................................................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o máximo 35% (trinta e cinco por cento) do total da despesa autorizad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  <w:r>
        <w:rPr>
          <w:color w:val="000000"/>
          <w:sz w:val="24"/>
          <w:szCs w:val="24"/>
        </w:rPr>
        <w:t>...................................”(NR)</w:t>
      </w:r>
    </w:p>
    <w:p>
      <w:pPr>
        <w:pStyle w:val="Normal"/>
        <w:tabs>
          <w:tab w:val="clear" w:pos="708"/>
          <w:tab w:val="left" w:pos="672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 Fica alterada a alínea a do inciso I do Artigo 3º </w:t>
      </w:r>
      <w:r>
        <w:rPr>
          <w:bCs/>
          <w:sz w:val="24"/>
          <w:szCs w:val="24"/>
        </w:rPr>
        <w:t>da Lei Orçamentária Anual de 2017</w:t>
      </w:r>
      <w:r>
        <w:rPr>
          <w:color w:val="000000"/>
          <w:sz w:val="24"/>
          <w:szCs w:val="24"/>
        </w:rPr>
        <w:t>, conforme segue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3º  ....................................................................................................................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I – .............................................................................................................................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) no máximo 35% (trinta e cinco por cento) do total da despesa autorizad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</w:t>
      </w:r>
      <w:r>
        <w:rPr>
          <w:color w:val="000000"/>
          <w:sz w:val="24"/>
          <w:szCs w:val="24"/>
        </w:rPr>
        <w:t>..................................”(NR)</w:t>
      </w:r>
    </w:p>
    <w:p>
      <w:pPr>
        <w:pStyle w:val="Normal"/>
        <w:tabs>
          <w:tab w:val="clear" w:pos="708"/>
          <w:tab w:val="left" w:pos="672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 Esta Lei entra em vigor em 1º de janeiro de 2017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709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el">
    <w:name w:val="ttel"/>
    <w:qFormat/>
    <w:rPr>
      <w:rFonts w:ascii="Arial" w:hAnsi="Arial" w:cs="Arial"/>
      <w:color w:val="000000"/>
      <w:sz w:val="20"/>
      <w:szCs w:val="2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8:00Z</dcterms:created>
  <dc:creator>ttel</dc:creator>
  <dc:description/>
  <cp:keywords/>
  <dc:language>en-US</dc:language>
  <cp:lastModifiedBy>Thiago - Redator 1 - 19/12/2016 - 8h44</cp:lastModifiedBy>
  <cp:lastPrinted>2016-06-24T16:30:00Z</cp:lastPrinted>
  <dcterms:modified xsi:type="dcterms:W3CDTF">2016-12-19T11:38:00Z</dcterms:modified>
  <cp:revision>2</cp:revision>
  <dc:subject/>
  <dc:title>Of</dc:title>
</cp:coreProperties>
</file>