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>, item 3, do Regimento desta Casa, apresenta ao egrégio Plenário este Projeto de Lei, que visa à revogação da Lei nº 11.458, de 03 de julho de 2013, que estabelece normas para a concessão de gratificação para servidores designados para integrar ou secretariar grupo de trabalho ou comissão administrativa, de sindicância  ou de inquérito administrativo, bem como a comissão especial de licitação ou para ministrar treinamento a servi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Justifica-se a medida em razão de que a prática administrativa vem demonstrando que não mais se verifica a necessidade do pagamento de renumeração suplementar para tais atividades, as quais devem ficar a cargo das unidades administrativas já existentes na Ca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rogamos aos nobres vereadores a aprovação da presente Propos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Reuniões, 19 de dez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"/>
        <w:gridCol w:w="1308"/>
        <w:gridCol w:w="1525"/>
        <w:gridCol w:w="323"/>
        <w:gridCol w:w="2833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GUILHERME SOCIAS VILLEL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-480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1º Secretário</w:t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ENGº COMASSETT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MARIO MANFRO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3º Secretário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  <w:spacing w:val="2"/>
        </w:rPr>
      </w:pPr>
      <w:r>
        <w:rPr>
          <w:b/>
        </w:rPr>
        <w:t xml:space="preserve">Revoga a Lei nº 11.458, de 3 de julho de 2013, que </w:t>
      </w:r>
      <w:r>
        <w:rPr>
          <w:b/>
          <w:bCs/>
          <w:spacing w:val="2"/>
        </w:rPr>
        <w:t xml:space="preserve">estabelece normas para a concessão </w:t>
      </w:r>
      <w:r>
        <w:rPr>
          <w:b/>
          <w:spacing w:val="2"/>
        </w:rPr>
        <w:t>de gratificação para servidores designados para integrar ou secretariar grupo de trabalho ou comissão administrativa, de sindicância ou de inquérito administrativo, conforme o disposto no art. 49 da Lei nº 5.811, de 8 de dezembro de 1986, e alterações posteriores, bem como comissão especial de licitação, designada na forma do art. 51 da Lei Federal nº 8.666, de 21 de junho de 1993, e alterações posteriores, ou para ministrar treinamento a servidores, no âmbito deste Legislativo, conforme o disposto no art. 111 da Lei Complementar nº 133, de 31 de dezembro de 1985, e alterações posteriores, e revoga a Resolução nº 793, de 15 de dezembro de 1983, e as Resoluções de Mesa n</w:t>
      </w:r>
      <w:r>
        <w:rPr>
          <w:b/>
          <w:spacing w:val="2"/>
          <w:vertAlign w:val="superscript"/>
        </w:rPr>
        <w:t>os</w:t>
      </w:r>
      <w:r>
        <w:rPr>
          <w:b/>
          <w:spacing w:val="2"/>
        </w:rPr>
        <w:t xml:space="preserve"> 172, de 2 de junho de 1997, e 173, de 3 de junho de 1997.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revogada a Lei nº 11.458, de 3 de julho de 201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756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8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44:00Z</dcterms:created>
  <dc:creator>Administrador</dc:creator>
  <dc:description/>
  <cp:keywords/>
  <dc:language>en-US</dc:language>
  <cp:lastModifiedBy>Cinara  27-05</cp:lastModifiedBy>
  <cp:lastPrinted>2015-02-24T11:27:00Z</cp:lastPrinted>
  <dcterms:modified xsi:type="dcterms:W3CDTF">2017-05-30T13:47:00Z</dcterms:modified>
  <cp:revision>7</cp:revision>
  <dc:subject/>
  <dc:title/>
</cp:coreProperties>
</file>