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1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1"/>
        <w:ind w:firstLine="1418"/>
        <w:jc w:val="both"/>
        <w:rPr/>
      </w:pPr>
      <w:r>
        <w:rPr/>
        <w:t>No dia 1º de maio de 2005, nascia a entidade que viria deixar sua marca na história das artes marciais do Brasil, a Confederação Brasileira de Muaythai Tradicional – Cbmtt.</w:t>
      </w:r>
    </w:p>
    <w:p>
      <w:pPr>
        <w:pStyle w:val="NormalWeb1"/>
        <w:ind w:firstLine="1418"/>
        <w:jc w:val="both"/>
        <w:rPr/>
      </w:pPr>
      <w:r>
        <w:rPr/>
      </w:r>
    </w:p>
    <w:p>
      <w:pPr>
        <w:pStyle w:val="NormalWeb1"/>
        <w:ind w:firstLine="1418"/>
        <w:jc w:val="both"/>
        <w:rPr/>
      </w:pPr>
      <w:r>
        <w:rPr/>
        <w:t xml:space="preserve">Com um trabalho voltado e focado no apoio ao atleta, a Cbmtt oferta o melhor do </w:t>
      </w:r>
      <w:r>
        <w:rPr>
          <w:i/>
        </w:rPr>
        <w:t>muaythai</w:t>
      </w:r>
      <w:r>
        <w:rPr/>
        <w:t xml:space="preserve"> aos seus membros, ao nascer com a chancela das duas entidades reitoras do </w:t>
      </w:r>
      <w:r>
        <w:rPr>
          <w:i/>
        </w:rPr>
        <w:t>muaythai</w:t>
      </w:r>
      <w:r>
        <w:rPr/>
        <w:t xml:space="preserve"> mundial: Internacional Federation of Muaythai Amateur – IFMA – e o World Muaythai Council – WMC –, que coordenam, junto com o governo tailandês, a área amadora e profissional, respectivamente.</w:t>
      </w:r>
    </w:p>
    <w:p>
      <w:pPr>
        <w:pStyle w:val="NormalWeb1"/>
        <w:ind w:firstLine="1418"/>
        <w:jc w:val="both"/>
        <w:rPr/>
      </w:pPr>
      <w:r>
        <w:rPr/>
      </w:r>
    </w:p>
    <w:p>
      <w:pPr>
        <w:pStyle w:val="NormalWeb1"/>
        <w:ind w:firstLine="1418"/>
        <w:jc w:val="both"/>
        <w:rPr/>
      </w:pPr>
      <w:r>
        <w:rPr/>
        <w:t xml:space="preserve">Ao longo de seus dez anos de existência, a Cbmtt transformou o </w:t>
      </w:r>
      <w:r>
        <w:rPr>
          <w:i/>
        </w:rPr>
        <w:t>muaythai</w:t>
      </w:r>
      <w:r>
        <w:rPr/>
        <w:t xml:space="preserve"> brasileiro em uma máquina de títulos dentro dos ringues e uma referência em gestão administrativa e qualidade técnica, sempre alinhada com as últimas tendências e normas técnicas emanadas pela IFMA e o WMC.</w:t>
      </w:r>
    </w:p>
    <w:p>
      <w:pPr>
        <w:pStyle w:val="NormalWeb1"/>
        <w:ind w:firstLine="1418"/>
        <w:jc w:val="both"/>
        <w:rPr/>
      </w:pPr>
      <w:r>
        <w:rPr/>
      </w:r>
    </w:p>
    <w:p>
      <w:pPr>
        <w:pStyle w:val="NormalWeb1"/>
        <w:ind w:firstLine="1418"/>
        <w:jc w:val="both"/>
        <w:rPr/>
      </w:pPr>
      <w:r>
        <w:rPr/>
        <w:t xml:space="preserve">Sua primeira preocupação foi transmitir o verdadeiro </w:t>
      </w:r>
      <w:r>
        <w:rPr>
          <w:i/>
        </w:rPr>
        <w:t>muaythai</w:t>
      </w:r>
      <w:r>
        <w:rPr/>
        <w:t xml:space="preserve"> para seus filiados, que, até então, só conheciam uma forma distorcida praticada no Brasil e chamada, erroneamente, de boxe tailandês. Para isso, desde 2006 realiza cursos de qualificação e capacitação técnica em </w:t>
      </w:r>
      <w:r>
        <w:rPr>
          <w:i/>
        </w:rPr>
        <w:t>muaythai</w:t>
      </w:r>
      <w:r>
        <w:rPr/>
        <w:t xml:space="preserve"> em concordância com o currículo internacional da IFMA.</w:t>
      </w:r>
    </w:p>
    <w:p>
      <w:pPr>
        <w:pStyle w:val="NormalWeb1"/>
        <w:ind w:firstLine="1418"/>
        <w:jc w:val="both"/>
        <w:rPr/>
      </w:pPr>
      <w:r>
        <w:rPr/>
      </w:r>
    </w:p>
    <w:p>
      <w:pPr>
        <w:pStyle w:val="NormalWeb1"/>
        <w:ind w:firstLine="1418"/>
        <w:jc w:val="both"/>
        <w:rPr/>
      </w:pPr>
      <w:r>
        <w:rPr/>
        <w:t>Nesses anos, a Cbmtt oportunizou aos seus atletas filiados a possibilidade de defender e representar as cores do Brasil em 24 edições do Campeonato Sul</w:t>
        <w:noBreakHyphen/>
        <w:t>Americano, organizados pela Confederação Sul-Americana de Muaythai – CSMT –, três Campeonatos Pan Americanos, sendo duas edições realizadas no Brasil pela Pan American Muaythai Union – PAMU –, e participou dos seguintes campeonatos mundiais sempre conquistando medalhas:</w:t>
      </w:r>
    </w:p>
    <w:p>
      <w:pPr>
        <w:pStyle w:val="NormalWeb1"/>
        <w:ind w:firstLine="1418"/>
        <w:jc w:val="both"/>
        <w:rPr/>
      </w:pPr>
      <w:r>
        <w:rPr/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2006 – World Muaythai Championship – Bangkok, Tailândia;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2007 – World Muaythai Championship – Bangkok, Tailândia;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2008 – TreX Games - World Muaythai Championship – Busan, Coréia;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2009 – World Muaythai Championship – Bangkok, Tailândia;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  <w:t>2010 – 1º  SportAccord World Combat Games – Beijing, China.;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2010 – World Muaythai Championship – Bangkok, Tailândia;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2011 – World Muaythai Championship – Tashkent, Uzbequistão;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2011 – President World Cup – Teerã, Irã;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2012 – World Muaythai Championship – São Peterburgo, Rússia;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2013 – World Kids &amp; Junior Championship – Istambul, Turquia;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2013 – 2º SportAccord World Combat Games- São Peterburgo, Rússia;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2014 – World Muaythai Championship – Langkawi, Malásia;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2015 – 1º FISU Muaythai University World Cup – Bangkok, Tailândia;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2015 – IFMA Royal World Cup – Bangkok, Tailândia; e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/>
      </w:pPr>
      <w:r>
        <w:rPr>
          <w:lang w:val="en-US"/>
        </w:rPr>
        <w:t>•</w:t>
      </w:r>
      <w:r>
        <w:rPr>
          <w:lang w:val="en-US"/>
        </w:rPr>
        <w:tab/>
        <w:t>2016 – World Muaythai Youth Championchip – Bangkok, Tailândia.</w:t>
      </w:r>
    </w:p>
    <w:p>
      <w:pPr>
        <w:pStyle w:val="NormalWeb1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Web1"/>
        <w:ind w:firstLine="1418"/>
        <w:jc w:val="both"/>
        <w:rPr/>
      </w:pPr>
      <w:r>
        <w:rPr/>
        <w:t>Por essas razões, nada mais justo do que reconhecer o relevante trabalho prestado pela instituição, pois, por meio de seu empenho, vem levando o nome de Porto Alegre a um grande número de países, o que representa a divulgação do esporte que é praticado por um número significativo de pessoas na capital dos gaúchos.</w:t>
      </w:r>
    </w:p>
    <w:p>
      <w:pPr>
        <w:pStyle w:val="NormalWeb1"/>
        <w:ind w:firstLine="1418"/>
        <w:jc w:val="both"/>
        <w:rPr/>
      </w:pPr>
      <w:r>
        <w:rPr/>
      </w:r>
    </w:p>
    <w:p>
      <w:pPr>
        <w:pStyle w:val="NormalWeb1"/>
        <w:ind w:firstLine="1418"/>
        <w:jc w:val="both"/>
        <w:rPr/>
      </w:pPr>
      <w:r>
        <w:rPr/>
        <w:t>Sendo assim, solicito o apoio dos nobres pares deste Legislativo Municipal, com o objetivo de reconhecer essa importante entidade como de utilidade pública no Município de Porto Alegre, uma vez que vem desempenhando um papel fundamental no fomento do esporte e na transformação social de muitas comunidad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6 de dezembr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MÁRCIO BINS E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</w:rPr>
        <w:t>Declara de utilidade pública a</w:t>
      </w:r>
      <w:r>
        <w:rPr>
          <w:b/>
          <w:color w:val="000000"/>
        </w:rPr>
        <w:t xml:space="preserve"> Confederação Brasileira de Muaythai Tradicional – Cbmtt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1418"/>
        <w:rPr/>
      </w:pPr>
      <w:r>
        <w:rPr>
          <w:b/>
          <w:color w:val="000000"/>
          <w:sz w:val="24"/>
        </w:rPr>
        <w:t>Art. 1º</w:t>
      </w:r>
      <w:r>
        <w:rPr>
          <w:color w:val="000000"/>
          <w:sz w:val="24"/>
        </w:rPr>
        <w:t xml:space="preserve">  Fica declarada de utilidade pública a Confederação Brasileira de Muaythai Tradicional – Cbmtt –, com sede e foro nesta Capital, com base na Lei nº 2.926, de 12 de julho de 1966, e alterações posteriores.</w:t>
      </w:r>
    </w:p>
    <w:p>
      <w:pPr>
        <w:pStyle w:val="TextBody"/>
        <w:ind w:firstLine="14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b/>
          <w:color w:val="000000"/>
          <w:sz w:val="24"/>
        </w:rPr>
        <w:t>Art. 2º</w:t>
      </w:r>
      <w:r>
        <w:rPr>
          <w:color w:val="000000"/>
          <w:sz w:val="24"/>
        </w:rPr>
        <w:t xml:space="preserve">  Esta Lei entra em vigor na data de sua publicação.</w:t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795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85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1">
    <w:name w:val="Normal (Web)1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6:00Z</dcterms:created>
  <dc:creator>Administrador</dc:creator>
  <dc:description/>
  <cp:keywords/>
  <dc:language>en-US</dc:language>
  <cp:lastModifiedBy>Thiago - Redator 3 - 05/05/2017 - 11h39</cp:lastModifiedBy>
  <cp:lastPrinted>2015-09-21T09:13:00Z</cp:lastPrinted>
  <dcterms:modified xsi:type="dcterms:W3CDTF">2017-05-08T13:41:00Z</dcterms:modified>
  <cp:revision>15</cp:revision>
  <dc:subject/>
  <dc:title/>
</cp:coreProperties>
</file>