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ônio Cecchin nasceu na cidade de Santa Maria, região central do Estado do Rio Grande do Sul, em 17 de junho de 1927, filho de Luiz Cecchin e Romana Camilot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de muito cedo, já manifestava a vocação para a vida religiosa, que se revelou com mais intensidade nos primeiros anos do ensino escolar. Com total apoio dos pais, católicos devotos, o pequeno Antônio rumou para Porto Alegre, onde, em 25 de janeiro de 1937, com apenas 10 anos de idade, iniciou o juvenato e sua vida maris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5 de janeiro de 1942, exatamente cinco anos após ingressar na Ordem, seguiu com seus estudos no postulado, culminando com o noviciado, em 194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niciou o apostolado em 1946, como escolástico, professor e secretário nos colégios maristas Champagnat e Rosário, onde permaneceu até setembro de 1959. Então, rumou para a Europa, onde realizou estudos na França e na Casa Geral dos Irmãos Maristas, em Roma, na Itál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volta ao Rio Grande do Sul, prestou serviço, entre janeiro e outubro de 1962, no Colégio São Luís, em São Leopoldo, sendo diretor daquela instituição. Também dirigiu o Colégio Marista Champagnat entre os anos de 1963 e 196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1965 a 1969, realizou trabalhos como professor, catequista e evangelizador na Residência Marista Champagnat e na Confederação Nacional dos Bispos do Brasil (CNBB), em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de 1969, vivia em situação especial, passando depois a morar com seus familiares, especialmente com a irmã Matilde Cecchin. Nesse período, foi militante de movimentos sociais, organizou catadores e cooperativas de reciclagem e fundou diversos organismos, como a Comissão Pastoral da Terra do Rio Grande do Sul, a Pastoral da Ecologia, a ONG Caminho das Águas e o Movimento dos Trabalhadores Rurais Sem Terra (MST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também o criador da Romaria da Terra e da Romaria das Águas. Nos últimos anos, desenvolveu atividades pastorais nas periferias da região metropolitana de Porto Alegre. Foi assessor de comunidades eclesiais de base de catadores e de recicladores e coordenou o Comitê Sepé Tiaraju e a Pastoral da Ecologia do Regional Sul III da CNBB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Foi autor de muitos artigos e escreveu o livro </w:t>
      </w:r>
      <w:r>
        <w:rPr>
          <w:i/>
        </w:rPr>
        <w:t>Empoderamento Popular: uma pedagogia de libertação</w:t>
      </w:r>
      <w:r>
        <w:rPr/>
        <w:t xml:space="preserve">, lançado em 2010. Sobre Antônio Cecchin, foi publicada a obra </w:t>
      </w:r>
      <w:r>
        <w:rPr>
          <w:i/>
        </w:rPr>
        <w:t>Profeta da Ecologia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rmão Antônio graduou-se em letras em 1950 e em ciências jurídicas e sociais – direito – em 1958, ambos os cursos pela Pontifícia Universidade Católica do Rio Grande do Sul (PUCRS). Fez o segundo noviciado em Saint-Paul-Trois-Châteaux, França, em 196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aleceu aos 89 anos de idade, em Porto Alegre, no dia 16 de novembro de 2016, após uma exemplar vida religiosa e de lutas soc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27 de dezembro de 2016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Irmão Antônio Cecchin o logradouro público cadastrado conhecido como Rua Três Mil, Setecentos e Noventa e Sete, localizado no Bairro Mário Quintana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Irmão Antônio Cecchin o logradouro público cadastrado conhecido como Rua Três Mil, Setecentos e Noventa e Sete, localizado no Bairro Mário Quintan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bCs/>
        </w:rPr>
        <w:t>Irmão marista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80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8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2:00Z</dcterms:created>
  <dc:creator>José Eduardo Pereira Nascimento</dc:creator>
  <dc:description/>
  <cp:keywords/>
  <dc:language>en-US</dc:language>
  <cp:lastModifiedBy>Cinara 1</cp:lastModifiedBy>
  <cp:lastPrinted>2016-04-12T17:42:00Z</cp:lastPrinted>
  <dcterms:modified xsi:type="dcterms:W3CDTF">2017-02-22T17:25:00Z</dcterms:modified>
  <cp:revision>89</cp:revision>
  <dc:subject/>
  <dc:title/>
</cp:coreProperties>
</file>