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. nº        /GP. </w:t>
        <w:tab/>
        <w:t>Paço dos Açorianos,            de dez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widowControl w:val="false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ho a honra de submeter à apreciação desta Colenda Câmara o Projeto de Lei Complementar que cria e declara como Área Especial de Interesse Social - I (AEIS I), na Macrozona (MZ) 02, as Subunidades 07, 08 e 09, na Unidade de Estruturação Urbana (UEU) 50; na Macrozona (MZ) 03, as Subunidades 04 e 05, na UEU 06; 05, na UEU 10; 07 e 08, na UEU 16; 08, na UEU 20; 02, na UEU 22; 13, 14, 15, 16, 17 e 18, na UEU 86; 07 na UEU 88; na Macrozona (MZ) 08, as Subunidades 09 e 10, na UEU 20; cria e declara como Área Especial de Interesse Social – III (AEIS III), na Macrozona (MZ) 04, a Subunidade 12, na UEU 04; altera os limites, na Macrozona (MZ) 02, das Subunidades 01 e 02, da UEU 50; na Macrozona (MZ) 03, das Subunidades 01 e 02, da UEU 06; da Subunidade 01, da UEU 10; das Subunidades 01 e 02, da UEU 16; da Subunidade 01, da UEU 20; da SUB 01 da UEU 22; das Subunidades 01, 02, 03 e 10, da UEU 86; da Subunidade 02, da UEU 88; na Macrozona (MZ) 04, da Subunidade 01, da UEU 04, na Macrozona (MZ) 08, das Subunidades 01 e 05, da UEU 20; e define o regime urba-nístico para as AEIS I e III criadas ou existentes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mpre salientar que a presente proposta de Lei traz, em sua configuração, na medida em que remete à estudos técnicos de viabilidade à moradia, a proteção da comunidade a quem às áreas se destinam. Assim, assumimos o compromisso de envidar esforços no sentido de se valer do conhecimento técnico necessário para promover, como consta na redação do art. 11, as salvaguardas inerentes à segurança objetiva do processo de regularização fundiária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áreas em apreço serão encaminhadas à Comissão de Análise Urbanística e Gerenciamento (CAUGE), ligada ao Escritório Geral de Licenciamento e Regularização Fundiária (EGLRF), para fins de concluir os estudos necessários para as áreas ora em apreciação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estas, Senhor Presidente, as considerações que faço ao mesmo tempo em que submeto o Projeto de Lei Complementar em pauta à apreciação desta Casa, aguardando breve tramitação legislativa e a necessária aprovação da matéria, renovando-lhe meus votos de elevado apreço e consideração.</w:t>
      </w:r>
    </w:p>
    <w:p>
      <w:pPr>
        <w:pStyle w:val="Normal"/>
        <w:widowControl w:val="false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s saudações,</w:t>
      </w:r>
    </w:p>
    <w:p>
      <w:pPr>
        <w:pStyle w:val="Normal"/>
        <w:widowControl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1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Fortunati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, o Vereador Cássio Trogildo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Municipal de Porto Alegre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COMPLEMENTAR Nº        /16</w:t>
      </w:r>
    </w:p>
    <w:p>
      <w:pPr>
        <w:pStyle w:val="Padro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ria e declara como Área Especial de Interesse Social - I (AEIS I), na Macrozona (MZ) 02, as Subunidades 07, 08 e 09, na Unidade de Estruturação Urbana (UEU) 50; na Macrozona (MZ) 03, as Subunidades 04 e 05, na UEU 06; 05, na UEU 10; 07 e 08, na UEU 16; 08, na UEU 20; 02, na UEU 22; 13, 14, 15, 16, 17 e 18, na UEU 86; 07 na UEU 88; na Macrozona (MZ) 08, as Subunidades 09 e 10, na UEU 20; cria e declara como Área Especial de Interesse Social – III (AEIS III), na Macrozona (MZ) 04, a Subunidade 12, na UEU 04; altera os limites, na Macrozona (MZ) 02, das Subunidades 01 e 02, da UEU 50; na Macrozona (MZ) 03, das Subunidades 01 e 02, da UEU 06; da Subunidade 01, da UEU 10; das Subunidades 01 e 02, da UEU 16; da Subunidade 01, da UEU 20; da SUB 01 da UEU 22; das Subunidades 01, 02, 03 e 10, da UEU 86; da Subunidade 02, da UEU 88; na Macrozona (MZ) 04, da Subunidade 01, da UEU 04, na Macrozona (MZ) 08, das Subunidades 01 e 05, da UEU 20; e define o regime urbanístico para as AEIS I e III criadas ou existentes.</w:t>
      </w:r>
    </w:p>
    <w:p>
      <w:pPr>
        <w:pStyle w:val="Padro"/>
        <w:suppressAutoHyphens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rt. 1º</w:t>
      </w:r>
      <w:r>
        <w:rPr>
          <w:rFonts w:cs="Times New Roman" w:ascii="Times New Roman" w:hAnsi="Times New Roman"/>
          <w:color w:val="000000"/>
          <w:sz w:val="24"/>
        </w:rPr>
        <w:t xml:space="preserve">  Ficam criadas e declaradas como Área Especial de Interesse Social – I (AEIS I), e incluídas nos Anexos 1.1 e 1.2 da Lei Complementar nº 434, de 1º de dezembro de 1999, e alterações posteriores, as Subunidades pertencentes às seguintes Macrozonas: 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 – na Macrozona 2, as 07, 08 e 09, na Unidade de Estruturação Urbana (UEU)50, conforme Anexo 1 desta Lei Complementar; </w:t>
      </w:r>
    </w:p>
    <w:p>
      <w:pPr>
        <w:pStyle w:val="PargrafodaLista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I – na Macrozona 3: 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) 04 e 05, na UEU 06, conforme Anexo 2 desta Lei Complementar; 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) 05, na UEU 10, conforme Anexo 3 desta Lei Complementar; 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) 07 e 08, na UEU 16, conforme Anexo 4 desta Lei Complementar; 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) 08, na UEU 20 e 02 na UEU 22, conforme Anexo 5 desta Lei Complementar;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) 03, na UEU 22, conforme Anexo 6 desta Lei Complementar; 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) 13, na UEU 86 e 07 na UEU 88, conforme Anexo 7 desta Lei Complementar; 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g) 14, na UEU 86, conforme Anexo 8 desta Lei Complementar; 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) 15 e 16, na UEU 86, conforme Anexo 9 desta Lei Complementar; 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) 17 e 18, na UEU 86, conforme Anexo 10 desta Lei Complementar</w:t>
      </w:r>
    </w:p>
    <w:p>
      <w:pPr>
        <w:pStyle w:val="Padro"/>
        <w:suppressAutoHyphens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II – na Macrozona 8, a 09 na UEU 20, na conforme Anexo 12 desta Lei Complementar. </w:t>
      </w:r>
    </w:p>
    <w:p>
      <w:pPr>
        <w:pStyle w:val="PargrafodaLista"/>
        <w:suppressAutoHyphens w:val="false"/>
        <w:spacing w:lineRule="auto" w:line="240" w:before="0" w:after="0"/>
        <w:ind w:left="212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rt. 2º</w:t>
      </w:r>
      <w:r>
        <w:rPr>
          <w:rFonts w:cs="Times New Roman" w:ascii="Times New Roman" w:hAnsi="Times New Roman"/>
          <w:color w:val="000000"/>
          <w:sz w:val="24"/>
        </w:rPr>
        <w:t xml:space="preserve">  Fica criada, declarada como Área Especial de Interesse Social  (AEIS) III e incluída nos Anexos 1.1 e 1.2 da Lei Complementar nº 434, de 1999, e alterações posteriores, a Subunidade 12, na UEU 04, na Macrozona 4, conforme Anexo 11 desta Lei Complementar. </w:t>
      </w:r>
    </w:p>
    <w:p>
      <w:pPr>
        <w:pStyle w:val="Padro"/>
        <w:suppressAutoHyphens w:val="false"/>
        <w:spacing w:lineRule="auto" w:line="240" w:before="0" w:after="0"/>
        <w:ind w:left="177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rt. 3º</w:t>
      </w:r>
      <w:r>
        <w:rPr>
          <w:rFonts w:cs="Times New Roman" w:ascii="Times New Roman" w:hAnsi="Times New Roman"/>
          <w:color w:val="000000"/>
          <w:sz w:val="24"/>
        </w:rPr>
        <w:t xml:space="preserve">  Ficam excluídas, nos Anexos 1.1 e 1.2 da Lei Complementar nº 434, de 1999, e alterações posteriores, os limites das seguintes Subunidades: 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rgrafodaLista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 – 03, da UEU 16, </w:t>
      </w:r>
      <w:r>
        <w:rPr>
          <w:rFonts w:cs="Times New Roman" w:ascii="Times New Roman" w:hAnsi="Times New Roman"/>
          <w:sz w:val="24"/>
        </w:rPr>
        <w:t>na Macrozona 3</w:t>
      </w:r>
      <w:r>
        <w:rPr>
          <w:rFonts w:cs="Times New Roman" w:ascii="Times New Roman" w:hAnsi="Times New Roman"/>
          <w:color w:val="000000"/>
          <w:sz w:val="24"/>
        </w:rPr>
        <w:t xml:space="preserve">, conforme Anexo 4 desta Lei Complementar; </w:t>
      </w:r>
    </w:p>
    <w:p>
      <w:pPr>
        <w:pStyle w:val="PargrafodaLista"/>
        <w:suppressAutoHyphens w:val="false"/>
        <w:spacing w:lineRule="auto" w:line="240" w:before="0" w:after="0"/>
        <w:ind w:left="177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rgrafodaLista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I – 09, da UEU 86, </w:t>
      </w:r>
      <w:r>
        <w:rPr>
          <w:rFonts w:cs="Times New Roman" w:ascii="Times New Roman" w:hAnsi="Times New Roman"/>
          <w:sz w:val="24"/>
        </w:rPr>
        <w:t>na Macrozona 3</w:t>
      </w:r>
      <w:r>
        <w:rPr>
          <w:rFonts w:cs="Times New Roman" w:ascii="Times New Roman" w:hAnsi="Times New Roman"/>
          <w:color w:val="000000"/>
          <w:sz w:val="24"/>
        </w:rPr>
        <w:t xml:space="preserve">, conforme Anexo 10 desta Lei Complementar. </w:t>
      </w:r>
    </w:p>
    <w:p>
      <w:pPr>
        <w:pStyle w:val="PargrafodaLista"/>
        <w:suppressAutoHyphens w:val="false"/>
        <w:spacing w:lineRule="auto" w:line="240" w:before="0" w:after="0"/>
        <w:ind w:left="177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rt. 4º</w:t>
      </w:r>
      <w:r>
        <w:rPr>
          <w:rFonts w:cs="Times New Roman" w:ascii="Times New Roman" w:hAnsi="Times New Roman"/>
          <w:color w:val="000000"/>
          <w:sz w:val="24"/>
        </w:rPr>
        <w:t xml:space="preserve">  Ficam alterados, no Anexo 1.1 da Lei Complementar nº 434, 1999, e alterações posteriores, os limites das Subunidades pertencentes às seguintes Macrozonas: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rgrafodaLista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– na Macrozona 02, 01 e 02 da UEU 50, conforme Anexo 1 desta Lei Complementar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 – na Macrozona 03: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) 01 e 02 da UEU 06, conforme Anexo 2 desta Lei Complementar; 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) 01 da UEU 10, conforme Anexo 3 desta Lei Complementar; 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) 01 e 02, da UEU 16, conforme Anexo 4 desta Lei Complementar;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ins w:id="1" w:author="Jorge Andre Silveira Pires" w:date="2016-12-20T15:03:00Z"/>
        </w:rPr>
      </w:pPr>
      <w:ins w:id="0" w:author="Jorge Andre Silveira Pires" w:date="2016-12-20T15:03:00Z">
        <w:r>
          <w:rPr>
            <w:rFonts w:cs="Times New Roman" w:ascii="Times New Roman" w:hAnsi="Times New Roman"/>
            <w:color w:val="000000"/>
            <w:sz w:val="24"/>
          </w:rPr>
        </w:r>
      </w:ins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) 01 da UEU 20 e 01 da UEU 22, conforme Anexo 5 desta Lei Complementar;  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) 01 da UEU 22, conforme Anexo 6 desta Lei Complementar;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) 01, 02 e 03, da UEU 86 e 02 da UEU 88, conforme Anexo 7 desta Lei Complementar;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g) 01, 02 e 03, da UEU 86, conforme Anexo 8 desta Lei Complementar; 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) 01 da UEU 86, conforme Anexo 9 desta Lei Complementar;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) 01, 02 e 10, da UEU 86, conforme Anexo 10 desta Lei Complementar;  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I – na Macrozona 04, 01, da UEU 04, conforme Anexo 11 desta Lei Complementar;</w:t>
      </w:r>
    </w:p>
    <w:p>
      <w:pPr>
        <w:pStyle w:val="Padro"/>
        <w:suppressAutoHyphens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tabs>
          <w:tab w:val="clear" w:pos="708"/>
        </w:tabs>
        <w:suppressAutoHyphens w:val="false"/>
        <w:spacing w:lineRule="auto" w:line="240" w:before="0" w:after="0"/>
        <w:ind w:firstLine="141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V – na Macrozona 08, 01 e 05 da UEU 20, conforme Anexo 12 desta Lei Complementar.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rt. 5º</w:t>
      </w:r>
      <w:r>
        <w:rPr>
          <w:rFonts w:cs="Times New Roman" w:ascii="Times New Roman" w:hAnsi="Times New Roman"/>
          <w:color w:val="000000"/>
          <w:sz w:val="24"/>
        </w:rPr>
        <w:t xml:space="preserve">  Fica definido o seguinte regime urbanístico para as Subunidades criadas nos  incs. I e nas als. </w:t>
      </w:r>
      <w:r>
        <w:rPr>
          <w:rFonts w:cs="Times New Roman" w:ascii="Times New Roman" w:hAnsi="Times New Roman"/>
          <w:i/>
          <w:color w:val="000000"/>
          <w:sz w:val="24"/>
        </w:rPr>
        <w:t>f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</w:rPr>
        <w:t>g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</w:rPr>
        <w:t>h</w:t>
      </w:r>
      <w:r>
        <w:rPr>
          <w:rFonts w:cs="Times New Roman" w:ascii="Times New Roman" w:hAnsi="Times New Roman"/>
          <w:color w:val="000000"/>
          <w:sz w:val="24"/>
        </w:rPr>
        <w:t xml:space="preserve"> e </w:t>
      </w:r>
      <w:r>
        <w:rPr>
          <w:rFonts w:cs="Times New Roman" w:ascii="Times New Roman" w:hAnsi="Times New Roman"/>
          <w:i/>
          <w:color w:val="000000"/>
          <w:sz w:val="24"/>
        </w:rPr>
        <w:t>i</w:t>
      </w:r>
      <w:r>
        <w:rPr>
          <w:rFonts w:cs="Times New Roman" w:ascii="Times New Roman" w:hAnsi="Times New Roman"/>
          <w:color w:val="000000"/>
          <w:sz w:val="24"/>
        </w:rPr>
        <w:t>, do inc. II, do art. 1º desta Lei Complementar: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– densidade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 xml:space="preserve">CÓDIGO 01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140 (cento e quarenta) habitantes por hectare;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 – atividade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CÓDIGO 01;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III – índice de aproveitamento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 xml:space="preserve"> CÓDIGO 01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1,0 (um vírgula zero);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V – volumetria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CÓDIGO 06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taxa de ocupação de 75% (setenta e cinco por cento).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altura máxima de 18m (dezoito metros).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rt. 6º</w:t>
      </w:r>
      <w:r>
        <w:rPr>
          <w:rFonts w:cs="Times New Roman" w:ascii="Times New Roman" w:hAnsi="Times New Roman"/>
          <w:color w:val="000000"/>
          <w:sz w:val="24"/>
        </w:rPr>
        <w:t xml:space="preserve">  Fica definido o seguinte regime urbanístico para as Subunidades criadas no inc. II, als. </w:t>
      </w:r>
      <w:r>
        <w:rPr>
          <w:rFonts w:cs="Times New Roman" w:ascii="Times New Roman" w:hAnsi="Times New Roman"/>
          <w:i/>
          <w:color w:val="000000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</w:rPr>
        <w:t>b</w:t>
      </w:r>
      <w:r>
        <w:rPr>
          <w:rFonts w:cs="Times New Roman" w:ascii="Times New Roman" w:hAnsi="Times New Roman"/>
          <w:color w:val="000000"/>
          <w:sz w:val="24"/>
        </w:rPr>
        <w:t xml:space="preserve">, e </w:t>
      </w:r>
      <w:r>
        <w:rPr>
          <w:rFonts w:cs="Times New Roman" w:ascii="Times New Roman" w:hAnsi="Times New Roman"/>
          <w:i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</w:rPr>
        <w:t>, do art. 1º desta Lei Complementar: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– densidade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CÓDIGO 05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 xml:space="preserve">280 (duzentos e oitenta) habitantes por hectare; 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I – atividade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CÓDIGO 01;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II – índice de aproveitamento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CÓDIGO 03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1,3 (um vírgula três);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V – volumetria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CÓDIGO 06: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taxa de ocupação de 75% (setenta e cinco por cento);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altura máxima de 18m (dezoito metros).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rt. 7º</w:t>
      </w:r>
      <w:r>
        <w:rPr>
          <w:rFonts w:cs="Times New Roman" w:ascii="Times New Roman" w:hAnsi="Times New Roman"/>
          <w:color w:val="000000"/>
          <w:sz w:val="24"/>
        </w:rPr>
        <w:t xml:space="preserve">  Fica definido o seguinte regime urbanístico para as Subunidades criadas nas als. </w:t>
      </w:r>
      <w:r>
        <w:rPr>
          <w:rFonts w:cs="Times New Roman" w:ascii="Times New Roman" w:hAnsi="Times New Roman"/>
          <w:i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</w:rPr>
        <w:t xml:space="preserve"> e </w:t>
      </w:r>
      <w:r>
        <w:rPr>
          <w:rFonts w:cs="Times New Roman" w:ascii="Times New Roman" w:hAnsi="Times New Roman"/>
          <w:i/>
          <w:color w:val="000000"/>
          <w:sz w:val="24"/>
        </w:rPr>
        <w:t>e</w:t>
      </w:r>
      <w:r>
        <w:rPr>
          <w:rFonts w:cs="Times New Roman" w:ascii="Times New Roman" w:hAnsi="Times New Roman"/>
          <w:color w:val="000000"/>
          <w:sz w:val="24"/>
        </w:rPr>
        <w:t xml:space="preserve"> do inc. II, e no inc. III, todas do art. 1º desta Lei Complementar: 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 – densidade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CÓDIGO 01 - 140 (cento e quarenta) habitantes por hectare;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 – atividade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CÓDIGO 01;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III – índice de aproveitamento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 xml:space="preserve">CÓDIGO 01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1,0 (um vírgula zero);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V– volumetria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CÓDIGO 01: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taxa de ocupação de 66,6% (sessenta e seis vírgula seis por cento).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altura máxima de 9m (nove metros).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rt. 8º</w:t>
      </w:r>
      <w:r>
        <w:rPr>
          <w:rFonts w:cs="Times New Roman" w:ascii="Times New Roman" w:hAnsi="Times New Roman"/>
          <w:color w:val="000000"/>
          <w:sz w:val="24"/>
        </w:rPr>
        <w:t xml:space="preserve">  Fica definido o seguinte regime urbanístico para a Subunidade 11 criada no art. 2º desta Lei Complementar: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I – densidade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CÓDIGO 05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 xml:space="preserve">280 (duzentos e oitenta) habitantes por hectare. 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 – atividade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CÓDIGO 01;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III – índice de aproveitamento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CÓDIGO 03 -1,3 (um vírgula três);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V – volumetria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CÓDIGO 03: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taxa de ocupação de 75% (setenta e cinco por cento).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altura máxima de 12,5m (doze vírgula cinquenta metros).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rt. 9º</w:t>
      </w:r>
      <w:r>
        <w:rPr>
          <w:rFonts w:cs="Times New Roman" w:ascii="Times New Roman" w:hAnsi="Times New Roman"/>
          <w:color w:val="000000"/>
          <w:sz w:val="24"/>
        </w:rPr>
        <w:t xml:space="preserve">  Fica definido o seguinte regime urbanístico para as Subunidades 03 e 10, da UEU 04, da Macrozona 4: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I – densidade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CÓDIGO 01 - 140 (cento e quarenta) habitantes por hectare;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 – atividade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CÓDIGO 01;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III – índice de aproveitamento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CÓDIGO 01 - 1,0 (um vírgula zero);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IV – volumetria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 xml:space="preserve"> CÓDIGO 01: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taxa de ocupação de 66,6% (sessenta e seis vírgula seis por cento).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altura máxima de 9m (nove metros).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Art. 10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 As Subunidades criadas nesta Lei Complementar e seus regimes urbanísticos ficam incluídos no Anexo 1.2 da Lei Complementar nº 434, de 1999, e alterações posteriores.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Art. 11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 Para a eficácia dos efeitos decorrentes desta Lei, serão obrigatórias a análise e a aprovação, por parte da Comissão Técnica de Análise de Regularização Fundiária (CTARF), de estudos de viabilidade técnica :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a) urbanística;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b) ambiental;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c) de risco hidrológico;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d) de degradação ambiental;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e) de litígio judicial;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Parágrafo único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A CTARF poderá reconhecer e determinar a existência de áreas passíveis de ocupação imediata em virtude do reconhecimento de inexistência de óbices de natureza técnica.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Art. 12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 O Regime de Atividades que poderão ser exercidas nas áreas atingidas por essa Lei Complementar será objeto de Decreto.</w:t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Padro"/>
        <w:suppressAutoHyphens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Art. 13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 Esta Lei Complementar entra em vigor na data de sua publicação.</w:t>
      </w:r>
      <w:r>
        <w:br w:type="page"/>
      </w:r>
    </w:p>
    <w:p>
      <w:pPr>
        <w:pStyle w:val="Padro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933440" cy="763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971540" cy="772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914390" cy="769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876290" cy="7742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857240" cy="7718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Padro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923915" cy="773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Padro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895340" cy="7689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Padro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914390" cy="7737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Padro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847715" cy="7799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Padro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962015" cy="767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895340" cy="7775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 xml:space="preserve">ANEXO 12 </w:t>
      </w:r>
    </w:p>
    <w:p>
      <w:pPr>
        <w:pStyle w:val="Padro"/>
        <w:suppressAutoHyphens w:val="false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color w:val="000000"/>
          <w:sz w:val="36"/>
          <w:szCs w:val="36"/>
        </w:rPr>
        <w:t xml:space="preserve">(Belém Velho) </w:t>
      </w:r>
    </w:p>
    <w:p>
      <w:pPr>
        <w:pStyle w:val="Padro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919470" cy="7126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2665" w:footer="1418" w:bottom="170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color w:val="00000A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Nfaseforte">
    <w:name w:val="Ênfase forte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PargrafodaLista">
    <w:name w:val="Parágrafo da Lista"/>
    <w:basedOn w:val="Padro"/>
    <w:qFormat/>
    <w:pPr>
      <w:ind w:left="720" w:hanging="0"/>
    </w:pPr>
    <w:rPr/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43:00Z</dcterms:created>
  <dc:creator>João Marcelo Carpena Osório</dc:creator>
  <dc:description/>
  <cp:keywords/>
  <dc:language>en-US</dc:language>
  <cp:lastModifiedBy>Emenda 21</cp:lastModifiedBy>
  <cp:lastPrinted>2016-12-20T16:27:00Z</cp:lastPrinted>
  <dcterms:modified xsi:type="dcterms:W3CDTF">2017-01-03T12:43:00Z</dcterms:modified>
  <cp:revision>2</cp:revision>
  <dc:subject/>
  <dc:title/>
</cp:coreProperties>
</file>