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  <w:t>O porto-alegrense Sérgio Iglésias Barcellos nasceu no dia 26 de novembro de 1951, filho de Alpheu Maximiliano Rodrigues de Barcellos e Carmen Iglésias Barcellos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  <w:t>Seguindo os passos do pai, renomado médico, Sérgio Iglésias Barcellos formou-se em medicina pela Fundação Faculdade Federal de Ciências Médicas de Porto Alegre (FFFCMPA), em 1977, especializando-se em cardiologia. Mais tarde, por meio de ininterruptos e dedicados estudos de aperfeiçoamento e diversas atualizações, tornou-se grande referência na área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  <w:t>A mesma dedicação com que se entregava à medicina, Sérgio Iglésias Barcellos dedicava à vida familiar. Construiu uma afetiva e unida família com sua esposa, Regina Rigatti Ramires Barcellos. Tiveram os filhos Taís, Miriam, Letícia e Guilherme, que lhe deram os netos Vítor, Carolina e Manuela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  <w:t>Sérgio Iglésias Barcellos também é lembrado pelas duradouras e carinhosas relações que estabelecia com seus pacientes. Atendeu, por muitos anos, na Secretaria Estadual da Saúde, Hospital Ernesto Dornelles, Associação Médica dos Funcionários Públicos do Rio Grande do Sul e outros locais, fazendo muitos amigos e admiradores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1418"/>
        <w:jc w:val="both"/>
        <w:rPr/>
      </w:pPr>
      <w:r>
        <w:rPr/>
        <w:t>Foi ativo participante de círculos sociais, tendo sido Diretor Social da Sociedade Ginástica de Porto Alegre (Sogipa) e rotariano do Clube São João, além de membro das diretorias da Federação Gaúcha de Clubes Sociais, Esportivos e Culturais (Federaclubes) e da Confraria de Ex-Dirigentes de Clubes Sociais do Rio Grande do Sul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  <w:t>Era tido como um amigo leal e afetuoso, que se sentia feliz em reunir seus companheiros para comer um churrasco e assistir aos jogos do Sport Club Internacional, clube do qual era grande torcedor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  <w:t>Sérgio Iglésias Barcellos faleceu em 27 de julho de 2013, aos 61 anos de idade, vítima de câncer. Será sempre lembrado como um exemplo de caráter, de integridade e de grande coração, bem como pai exemplar, esposo carinhoso, grande amigo e cardiologista dedicado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  <w:t>Por seu exemplo de entrega ao trabalho e à família, sugiro denominar Rua Sérgio Iglésias Barcellos o logradouro público cadastrado conhecido como Rua Seis Mil e Cinquenta e Um, localizado no Bairro Lomba do Pinheiro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>Sala das Sessões, 11 de janei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READOR DR. GOULART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/>
      </w:r>
    </w:p>
    <w:p>
      <w:pPr>
        <w:pStyle w:val="Recuodecorpodetexto2"/>
        <w:ind w:left="4253" w:hanging="0"/>
        <w:rPr>
          <w:sz w:val="24"/>
        </w:rPr>
      </w:pPr>
      <w:r>
        <w:rPr>
          <w:bCs w:val="false"/>
          <w:sz w:val="24"/>
        </w:rPr>
        <w:t>Denomina Rua Sérgio Iglésias Barcellos o logradouro público cadastrado conhecido como Rua Seis Mil e Cinquenta e Um, localizado</w:t>
      </w:r>
      <w:r>
        <w:rPr>
          <w:bCs w:val="false"/>
          <w:color w:val="000000"/>
          <w:sz w:val="24"/>
        </w:rPr>
        <w:t xml:space="preserve"> no Bairro Lomba do Pinheiro.</w:t>
      </w:r>
    </w:p>
    <w:p>
      <w:pPr>
        <w:pStyle w:val="Normal"/>
        <w:ind w:left="4678" w:firstLine="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78" w:firstLine="24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firstLine="1418"/>
        <w:rPr>
          <w:bCs/>
          <w:sz w:val="24"/>
        </w:rPr>
      </w:pPr>
      <w:r>
        <w:rPr>
          <w:b/>
          <w:sz w:val="24"/>
        </w:rPr>
        <w:t xml:space="preserve">Art. 1º  </w:t>
      </w:r>
      <w:r>
        <w:rPr>
          <w:sz w:val="24"/>
        </w:rPr>
        <w:t>Fica denominado Rua Sérgio Iglésias Barcellos o logradouro público cadastrado conhecido como Rua Seis Mil e Cinquenta e Um, localizado no Bairro Lomba do Pinheiro, com base n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 xml:space="preserve">Parágrafo único. </w:t>
      </w:r>
      <w:r>
        <w:rPr>
          <w:b/>
          <w:bCs/>
        </w:rPr>
        <w:t xml:space="preserve"> </w:t>
      </w:r>
      <w:r>
        <w:rPr>
          <w:bCs/>
        </w:rPr>
        <w:t>As placas denominativas conterão, abaixo do nome do logradouro, os seguintes dizeres: Cardiologista e pai de família exemplar.</w:t>
      </w:r>
    </w:p>
    <w:p>
      <w:pPr>
        <w:pStyle w:val="Normal"/>
        <w:suppressAutoHyphens w:val="tru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rPr/>
      </w:pPr>
      <w:r>
        <w:rPr>
          <w:b/>
        </w:rPr>
        <w:t xml:space="preserve">Art. 2º  </w:t>
      </w:r>
      <w:r>
        <w:rPr>
          <w:bCs/>
        </w:rPr>
        <w:t>Esta Lei entra em vigor na data de sua publicação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282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010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13:00Z</dcterms:created>
  <dc:creator>Administrador</dc:creator>
  <dc:description/>
  <cp:keywords/>
  <dc:language>en-US</dc:language>
  <cp:lastModifiedBy>josé eduardo redator</cp:lastModifiedBy>
  <cp:lastPrinted>2017-02-09T14:46:00Z</cp:lastPrinted>
  <dcterms:modified xsi:type="dcterms:W3CDTF">2017-02-09T16:46:00Z</dcterms:modified>
  <cp:revision>19</cp:revision>
  <dc:subject/>
  <dc:title/>
</cp:coreProperties>
</file>