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É grande a quantidade de animais que são vítimas de maus-tratos e de crueldade por parte dos seres “humanos”. É muito triste saber que atrocidades com os animais ocorrem a todo momen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São exemplos de maus-tratos contra os animais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bandoná-los, espancá-los, golpeá-los, mutilá-los ou envenená-lo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ntê-los presos permanentemente em corrent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ntê-los em locais pequenos e anti-higiênico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ão os abrigar do sol, da chuva e do fri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eixá-los em ambientes sem ventilação ou luz solar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ão lhes dar água e comida diariament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egar assistência veterinária a animal doente ou ferid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brigá-los a trabalhos excessivos ou superiores às suas força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apturar animais silvestre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utilizá-los em shows que possam lhes causar pânico ou estresse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41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romover com eles atividades violentas, tais como rinhas de galo e farra-do-bo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iante desses maus-tratos e da sua impunidade, situações com as quais nos deparamos diariamente na sociedade, apresentamos este Projeto de Lei, destinado ao combate desses problem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 o exposto, considerando que a aprovação do presente Projeto de Lei se coaduna com os preceitos insculpidos no ordenamento jurídico, espero contar com o imprescindível apoio dos nobres par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7 de janei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Proíbe os reincidentes em maus-tratos contra animais de obter nova adoção, guarda ou tutela de animais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m os reincidentes em maus-tratos contra animais proibidos de obter nova adoção, guarda ou tutela de animai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Para os fins do disposto nesta Lei, consideram-se maus-tratos todos os tipos de crueldade praticada contra animai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Os reincidentes em maus-tratos contra animais serão punidos civil e penalmente, conforme legislação vigente e na proporção da ofensa e da gravidade dos danos causados aos animai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0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2:00Z</dcterms:created>
  <dc:creator>Administrador</dc:creator>
  <dc:description/>
  <cp:keywords/>
  <dc:language>en-US</dc:language>
  <cp:lastModifiedBy>JEFFERSON REDATOR/01-26/01</cp:lastModifiedBy>
  <cp:lastPrinted>2017-01-30T14:47:00Z</cp:lastPrinted>
  <dcterms:modified xsi:type="dcterms:W3CDTF">2017-01-30T17:37:00Z</dcterms:modified>
  <cp:revision>28</cp:revision>
  <dc:subject/>
  <dc:title/>
</cp:coreProperties>
</file>