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>Encaminho à consideração desta Câmara Municipal o presente Projeto de Lei, que trata de um assunto de grande importância para o desenvolvimento do Município de Porto Alegre e para a melhoria da qualidade de vida de sua população: a economia popular e solidária. Diante da necessidade de incentivar e valorizar a economia popular e solidária em nosso Município, este Projeto de Lei vem justamente autorizar que se institua o Programa de Fomento à Economia Popular e Solidária. Para tanto, é necessário fazer uma breve reflexão acerca do que consiste a economia popular e solidária, bem como de seus benefícios e mecanismos de atuação e suas perspectivas futuras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>A economia popular e solidária consiste em atividades de iniciativa popular que, de forma democrática e participativa, visam a gerar trabalho e renda. Geralmente, essas atividades são realizadas coletivamente, com base no trabalho, e não no capital investido, procurando, ainda, respeitar o meio ambiente. A economia popular e solidária também objetiva, além da geração e da manutenção de novos espaços no mercado de trabalho, ser espaço de alternativas técnicas e gerenciais inovadoras. Enquanto espaço democrático, busca promover o engajamento social que muitas vezes se caracterizam como autossustentáveis. Ela se constitui em mais uma arma de luta contra o desemprego e contra a exclusão social, que poderá futuramente competir no mercado capitalista com o devido patamar de igualdade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>Entretanto, para que os empreendimentos de economia popular e solidária possam prosperar, é necessário não só o incentivo por parte de outras instituições, mas também que eles estejam ligados a redes de consumo ético e solidário e, acima de tudo, articulados entre si, de forma que possam trocar conhecimentos e experiências. Enfim, fomentar as redes de colaboração solidária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>A autogestão é um dos pontos fundamentais no sentido de promover a inclusão social. Configura proposta de mudança nos fundamentos da economia de mercado atual, e os envolvidos são gestores de seus próprios empreendimentos, em que democraticamente decidem os rumos e as formas de sua linha de produção, além de sua forma de atuação no mercado. Porém, para que essa autogestão seja efetivada de forma eficiente, é necessário que haja uma nova significação nos processos de trabalho, de recuperação e de proliferação de conhecimentos de todos os envolvidos, para que realmente possamos ter o trabalho coletivo, cooperado e solidário. Dessa forma, uma das propostas deste Projeto de Lei é possibilitar o envolvimento dos agentes desses grupos em cursos com temáticas que facilitem o desenvolvimento desse trabalho de forma gratuita, pois de inigualável importância é a fundamentação teórica para uma boa prática. O que se pretende com a autogestão é romper com a costumeira hierarquia e colocar os trabalhadores em pé de igualdade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>A política de fomento à economia popular e solidária traz benefícios para a sociedade como um todo, mas principalmente para os empreendimentos beneficiados por essa política, pois promove a sua sobrevivência material, o desenvolvimento do espírito democrático, o aumento de renda familiar, a reativação da vida comunitária, etc., construindo, então, uma maior consciência social e política. A efetivação dessas políticas de incentivo também tende a provocar o crescimento expressivo desse número de empreendimentos, assim como a alteração do perfil do mercado, que, por sua vez, promoverá o maior desenvolvimento local. É provável também que futuramente haja diversificação de atuação desses empreendimentos, como, por exemplo, na prestação de serviços, o que gerará novos postos de trabalho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>Atualmente, esses empreendimentos têm uma série de dificuldades de sustentabilidade e possuem um baixo nível de capitalização e, consequentemente, reduzidas escalas de produção. Com isso, as estruturas e as estratégias de comercialização ficam fragilizadas, comprometendo profundamente a estrutura almejada. Neste momento, a política de fomento da economia popular e solidária apresenta-se como solução para transpor os desafios de sustentabilidade enfrentados, o que é fundamental para o seu sucesso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>A importância deste Projeto de Lei consiste no fato de se possibilitar a criação e a manutenção de iniciativas e projetos na área da economia popular e solidária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elas razões expostas, conto com o apoio dos senhores vereadores e das senhoras vereadoras para a aprovação do presente Projeto de Lei.</w:t>
      </w:r>
    </w:p>
    <w:p>
      <w:pPr>
        <w:pStyle w:val="Normal"/>
        <w:ind w:firstLine="113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>Sala das Sessões, 17 de janeiro de 2017.</w:t>
      </w:r>
    </w:p>
    <w:p>
      <w:pPr>
        <w:pStyle w:val="Normal"/>
        <w:ind w:firstLine="1134"/>
        <w:jc w:val="both"/>
        <w:rPr>
          <w:rStyle w:val="StrongEmphasis"/>
          <w:b w:val="false"/>
          <w:b w:val="false"/>
          <w:highlight w:val="yellow"/>
        </w:rPr>
      </w:pPr>
      <w:r>
        <w:rPr/>
      </w:r>
    </w:p>
    <w:p>
      <w:pPr>
        <w:pStyle w:val="Normal"/>
        <w:ind w:firstLine="1134"/>
        <w:jc w:val="both"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READOR CASSIO TROGILD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</w:rPr>
        <w:t>Institui o Programa Municipal de Fomento à Economia Popular e Solidária no Município de Porto Alegre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autoSpaceDE w:val="true"/>
        <w:ind w:firstLine="1418"/>
        <w:rPr/>
      </w:pPr>
      <w:r>
        <w:rPr>
          <w:b/>
          <w:sz w:val="24"/>
        </w:rPr>
        <w:t xml:space="preserve">Art. 1º </w:t>
      </w:r>
      <w:r>
        <w:rPr>
          <w:sz w:val="24"/>
        </w:rPr>
        <w:t xml:space="preserve"> Fica instituído o Programa Municipal de Fomento à Economia Popular e Solidária, tendo como diretrizes a promoção econômica do Município de Porto Alegre e o incentivo à difusão, à sustentabilidade e à expansão econômica de empreendimentos que compõem o setor da economia popular e solidária.</w:t>
      </w:r>
    </w:p>
    <w:p>
      <w:pPr>
        <w:pStyle w:val="TextBody"/>
        <w:widowControl/>
        <w:autoSpaceDE w:val="true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ind w:firstLine="1418"/>
        <w:rPr/>
      </w:pPr>
      <w:r>
        <w:rPr>
          <w:b/>
          <w:sz w:val="24"/>
        </w:rPr>
        <w:t>Art. 2º</w:t>
      </w:r>
      <w:r>
        <w:rPr>
          <w:sz w:val="24"/>
        </w:rPr>
        <w:t xml:space="preserve">  Para os fins desta Lei, consideram-se empreendimentos que compõem o setor da economia popular solidária:</w:t>
      </w:r>
    </w:p>
    <w:p>
      <w:pPr>
        <w:pStyle w:val="TextBody"/>
        <w:widowControl/>
        <w:autoSpaceDE w:val="true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ind w:firstLine="1418"/>
        <w:rPr/>
      </w:pPr>
      <w:r>
        <w:rPr>
          <w:sz w:val="24"/>
        </w:rPr>
        <w:t>I – empresas, cooperativas, redes, grupos e os autogeridos que preencham cumulativamente os seguintes requisito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/>
        <w:t>a) estejam organizados sob os princípios da cooperação, da solidariedade, da autogestão, da sustentabilidade econômica e ambiental e da valorização do ser humano e do trabalh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possuam objetivo, patrimônio e resultados revertidos para sua melhoria e sustentabilidade e para a distribuição de renda entre seus associad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) tenham por instância máxima de deliberação, para todos os fins, assembleia periódica de seus associados, em que todos tenham direito a voz e a voto, e por instância intermediária tenham assembleias que garantam a participação direta dos associados, de acordo com as características de cada empreendimen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) adotem sistemas de prestação de contas detalhadas, de acordo com as necessidades e os interesses dos associad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) possuam como associados seus trabalhadores, produtores, usuários ou gestore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f) detenham participação de trabalhadores não associados limitada a 10% (dez por cento) do total de associados, ou, no caso de esse número ser superior a 500 (quinhentos), limitada a 50 (cinquenta)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g) possuam o valor da maior remuneração não superior a 6 (seis) vezes o valor da menor remuneraç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pacing w:val="-2"/>
        </w:rPr>
      </w:pPr>
      <w:r>
        <w:rPr/>
        <w:t>II –</w:t>
      </w:r>
      <w:r>
        <w:rPr>
          <w:b/>
        </w:rPr>
        <w:t xml:space="preserve"> </w:t>
      </w:r>
      <w:r>
        <w:rPr>
          <w:spacing w:val="-2"/>
        </w:rPr>
        <w:t>instituições e organizações sem fins lucrativos que formulem e fomentem a economia popular e solidária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 </w:t>
      </w:r>
      <w:r>
        <w:rPr>
          <w:spacing w:val="-2"/>
        </w:rPr>
        <w:t xml:space="preserve">Excepcionalmente, e em caráter temporário, em razão de necessidades comprovadas ou por motivos de sazonalidade na produção, poderá ser admitido número de trabalhadores não associados superior ao disposto na al. </w:t>
      </w:r>
      <w:r>
        <w:rPr>
          <w:i/>
          <w:spacing w:val="-2"/>
        </w:rPr>
        <w:t xml:space="preserve">f </w:t>
      </w:r>
      <w:r>
        <w:rPr>
          <w:spacing w:val="-2"/>
        </w:rPr>
        <w:t xml:space="preserve">do inc. I do </w:t>
      </w:r>
      <w:r>
        <w:rPr>
          <w:i/>
          <w:spacing w:val="-2"/>
        </w:rPr>
        <w:t xml:space="preserve">caput </w:t>
      </w:r>
      <w:r>
        <w:rPr>
          <w:spacing w:val="-2"/>
        </w:rPr>
        <w:t>deste artig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>
          <w:spacing w:val="-2"/>
        </w:rPr>
        <w:t>São objetivos do Programa Municipal de Fomento à Economia Popular e Solidária</w:t>
      </w:r>
      <w:r>
        <w:rPr/>
        <w:t>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I – promover e difundir os conceitos de associativismo, solidariedade, autogestão, desenvolvimento sustentável e valorização das pessoas e do trabalh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proporcionar a criação e a manutenção de oportunidades de trabalho e a geração e a distribuição de rend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estimular a produção intelectual sobre o tema, como estudos, pesquisas e publicações de material didático de apoio aos empreendimentos da economia popular e solidária, propiciando associação entre pesquisadores, parceiros e empreendiment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estimular a produção e o consumo de bens e serviços oferecidos pelo setor da economia popular e solidária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criar e consolidar cultura empreendedora e autossustentável, baseada nos valores da economia popular e solidá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lang w:eastAsia="en-US"/>
        </w:rPr>
        <w:t xml:space="preserve">Art. 4º </w:t>
      </w:r>
      <w:r>
        <w:rPr>
          <w:rFonts w:eastAsia="Calibri"/>
          <w:lang w:eastAsia="en-US"/>
        </w:rPr>
        <w:t xml:space="preserve"> Para a consecução dos objetivos do Programa Municipal de Fomento à Economia Popular e Solidária, o Poder Público Municipal poderá valer-se dos seguintes instrumentos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 – cursos para capacitação, educação, formação e treinamento de integrantes dos empreendimentos da economia popular e solidária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I – espaços físicos em bens públicos municipais;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 – assessoria técnica para a elaboração de projetos econômicos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V – incentivo e fomento aos investimentos e à constituição de patrimônio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V – incubação e apoio técnico para a realização de eventos, bem como para a criação e a recuperação dos empreendimentos da economia popular e solidária;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 – apoio à promoção comercial e à constituição de demanda, por meio de assessoria técnica, abertura de mercados, compras governamentais e estímulo ao consumo dos produtos da economia popular e solidária;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VII – apoio à pesquisa, à inovação, ao desenvolvimento e à transferência de tecnologias apropriadas aos empreendimentos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VIII – apoio jurídico e institucional à constituição de empreendimentos da economia popular e solidária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X – convênios com órgãos públicos, entidades e programas internacionais, bem como incentivo à participação em licitações públicas municipais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X – serviços temporários de áreas específicas, como contabilidade e </w:t>
      </w:r>
      <w:r>
        <w:rPr>
          <w:rFonts w:eastAsia="Calibri"/>
          <w:i/>
          <w:lang w:eastAsia="en-US"/>
        </w:rPr>
        <w:t>marketing</w:t>
      </w:r>
      <w:r>
        <w:rPr>
          <w:rFonts w:eastAsia="Calibri"/>
          <w:lang w:eastAsia="en-US"/>
        </w:rPr>
        <w:t>, assistência jurídica, captação de recursos, gestão empresarial, planejamento estratégico, gestão ambiental, recursos humanos, técnicas de produção, contratos com financiadores e contatos com instituições de pesquisa científica e mercadológica.</w:t>
      </w:r>
    </w:p>
    <w:p>
      <w:pPr>
        <w:pStyle w:val="Normal"/>
        <w:ind w:firstLine="14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§ 1º  </w:t>
      </w:r>
      <w:r>
        <w:rPr/>
        <w:t>Os cursos, o apoio técnico e jurídico, os serviços temporários e a incubação em empresas deverão observar os princípios e os conceitos que regem a economia popular e solidá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§ 2º  </w:t>
      </w:r>
      <w:r>
        <w:rPr/>
        <w:t xml:space="preserve">O instrumento referido no inc. VI do </w:t>
      </w:r>
      <w:r>
        <w:rPr>
          <w:i/>
        </w:rPr>
        <w:t xml:space="preserve">caput </w:t>
      </w:r>
      <w:r>
        <w:rPr/>
        <w:t>deste artigo consiste na busca de alternativas para comercializar e divulgar a produção dos empreendimentos, mediante o incentivo à instalação de centros de comércio e de feiras e à introdução de novos produtos e serviços no mercado interno e externo, bem como mediante o auxílio à articulação de redes de agentes que promovam o consumo solidário e o comércio just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Os empreendimentos da economia popular e solidária terão prioridade e critérios diferenciados para a obtenção de incentivos ao investimento e à fixação de atividades econômic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</w:t>
      </w:r>
      <w:r>
        <w:rPr/>
        <w:t xml:space="preserve"> O Programa Municipal de Fomento à Economia Popular e Solidária será implementado por meio de um sistema municipal, com a finalidade de planejar e realizar as políticas previstas nesta Lei, diretamente ou mediante convênios ou instrumentos similares, por meio das seguintes instituiçõ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Prefeitura Municipal de Porto Alegre, por meio de seus órgãos da Administração Direta e Indireta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entidades de apoio e outras entidades públicas e privadas sem fins lucrativos, que atuem com os propósitos previstos nessa Lei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iCs/>
        </w:rPr>
        <w:t xml:space="preserve">Art. 7º </w:t>
      </w:r>
      <w:r>
        <w:rPr>
          <w:iCs/>
        </w:rPr>
        <w:t xml:space="preserve"> Fica estabelecida a criação, mediante lei, de fundo municipal de apoio à economia popular e solidária, com o objetivo de conceder financiamento e prestar aval para empreendimentos autossustentáveis, bem como de promover atividades de custeio que visem ao desenvolvimento da economia popular e solidária no Município de Porto Alegre, por meio de ações de formação e capacitação gerencial e tecnológica, de incubação tecnológica e setorial e de fomento à comercialização e ao consumo solidário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8º</w:t>
      </w:r>
      <w:r>
        <w:rPr/>
        <w:t xml:space="preserve">  Para fins de organizar e acompanhar a implementação do Programa Municipal de Fomento à Economia Popular e Solidária, o Executivo Municipal instituirá um conselho municipal, de composição tripartite e paritária, formado por representantes do Poder Público Municipal, das entidades de apoio e dos trabalhadores da economia popular e solidária. 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 xml:space="preserve">Art. 9º  </w:t>
      </w:r>
      <w:r>
        <w:rPr/>
        <w:t>Regulamentação desta Lei disporá, inclusive, sobre a instituição do conselho municipal referido no seu art. 8º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iCs/>
        </w:rPr>
        <w:t xml:space="preserve">Art. 10. </w:t>
      </w:r>
      <w:r>
        <w:rPr>
          <w:iCs/>
        </w:rPr>
        <w:t xml:space="preserve"> Esta Lei entra em vigor na data de sua publicação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11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16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5:00Z</dcterms:created>
  <dc:creator>Administrador</dc:creator>
  <dc:description/>
  <cp:keywords/>
  <dc:language>en-US</dc:language>
  <cp:lastModifiedBy>josé eduardo redator2</cp:lastModifiedBy>
  <cp:lastPrinted>2016-11-21T08:39:00Z</cp:lastPrinted>
  <dcterms:modified xsi:type="dcterms:W3CDTF">2017-05-31T18:44:00Z</dcterms:modified>
  <cp:revision>105</cp:revision>
  <dc:subject/>
  <dc:title/>
</cp:coreProperties>
</file>