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Corrida e Caminhada Beneficente Vai Totó começou em 2016, com o apoio de instituições importantes, como a Sociedade de Ginástica de Porto Alegre – Sogipa –, Kennel Clube do Rio Grande do Sul, Assembleia Legislativa do Estado do Rio Grande do Sul, Prefeitura de Porto Alegre, Grupo Record de Televisão e Canil do Batalhão de Operações Especiais – BOE – da Brigada Militar do Estado do Rio Grande do Sul, além de apresentar diversas atividades voltadas para a família. O evento aconteceu no dia 03 de abril de 2016, dentro das comemorações de aniversário da Cidade, no Parque Farroupilh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Por tratar-se de um evento beneficente, não houve e não haverá cobrança de inscrição. Desse modo, mais de quatrocentas pessoas aproveitaram uma manhã ativa com a promoção e a prática do novo </w:t>
      </w:r>
      <w:r>
        <w:rPr>
          <w:bCs/>
          <w:i/>
        </w:rPr>
        <w:t>canicross</w:t>
      </w:r>
      <w:r>
        <w:rPr>
          <w:bCs/>
        </w:rPr>
        <w:t>, apresentação de cães do BOE e diversas outras atividades voltadas para a família. O resultado benéfico da Corrida e Caminhada Beneficente Vai Totó foi a doação de dois mil quilos de ração às protetoras cadastradas na Secretaria Especial dos Direitos Animais – SE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É importante salientar que o evento Corrida e Caminhada Beneficente Vai Totó não visa ao lucro ou a benefício próprio para uma pessoa ou entidade. Trata-se de uma ação da iniciativa privada, mas em nome dos animais desprotegidos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Também vale ressaltar que, por não ser exclusivamente </w:t>
      </w:r>
      <w:r>
        <w:rPr>
          <w:bCs/>
          <w:i/>
        </w:rPr>
        <w:t>pet</w:t>
      </w:r>
      <w:r>
        <w:rPr>
          <w:bCs/>
        </w:rPr>
        <w:t>, o evento contribui para a promoção da qualidade de vida dos cidadãos e, com a promoção do esporte, reduz gastos com tratamento de doenças dos porto-alegrens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utro benefício proporcionado pelo evento à Capital é na área do turismo. Por ter apoio de um grande grupo de comunicação, a Corrida e Caminhada Beneficente Vai Totó tem participantes de várias cidades do interior. Isso promove movimentação e incremento do turismo, gerando receitas à Prefeitura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Por todos esses motivos, colocar o evento Corrida e Caminhada Beneficente Vai Totó no </w:t>
      </w:r>
      <w:r>
        <w:rPr>
          <w:color w:val="0A0A0A"/>
          <w:shd w:fill="FCFCFC" w:val="clear"/>
        </w:rPr>
        <w:t>Calendário de Eventos de Porto Alegre</w:t>
      </w:r>
      <w:r>
        <w:rPr>
          <w:bCs/>
        </w:rPr>
        <w:t>, além de não trazer nenhum prejuízo financeiro à Prefeitura de Porto Alegre, promove a qualidade de vida e o turismo, gerando vastas receit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 as razões supramencionadas, requeremos o apoio dos nobres pares para aprovar a presente Proposi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9 de jan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rFonts w:eastAsia="Arial"/>
          <w:b/>
          <w:b/>
          <w:color w:val="000000"/>
        </w:rPr>
      </w:pPr>
      <w:r>
        <w:rPr>
          <w:b/>
          <w:color w:val="0A0A0A"/>
          <w:shd w:fill="FCFCFC" w:val="clear"/>
        </w:rPr>
        <w:t xml:space="preserve">Inclui o evento </w:t>
      </w:r>
      <w:r>
        <w:rPr>
          <w:b/>
        </w:rPr>
        <w:t>Corrida e Caminhada Beneficente Vai Totó</w:t>
      </w:r>
      <w:r>
        <w:rPr>
          <w:b/>
          <w:color w:val="0A0A0A"/>
          <w:shd w:fill="FCFCFC" w:val="clear"/>
        </w:rPr>
        <w:t xml:space="preserve"> no Anexo II da Lei nº 10.903, de 31 de maio de 2010 – Calendário de Eventos de Porto Alegre e Calendário Mensal de Atividades de Porto Alegre –, e alterações posteriores, na última semana do mês de março.</w:t>
      </w:r>
    </w:p>
    <w:p>
      <w:pPr>
        <w:pStyle w:val="Normal"/>
        <w:autoSpaceDE w:val="false"/>
        <w:ind w:left="4253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incluído o evento Corrida e Caminhada Beneficente Vai Totó no Anexo II da Lei nº 10.903, de 31 de maio de 2010 </w:t>
      </w:r>
      <w:r>
        <w:rPr>
          <w:color w:val="0A0A0A"/>
          <w:shd w:fill="FCFCFC" w:val="clear"/>
        </w:rPr>
        <w:t xml:space="preserve">– Calendário de Eventos de Porto Alegre e Calendário Mensal de Atividades de Porto Alegre –, </w:t>
      </w:r>
      <w:r>
        <w:rPr/>
        <w:t>e alterações posteriores, conforme o Anexo d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19"/>
        <w:gridCol w:w="451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RÇ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DESCRIÇÃO E LOCAL DO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Grame"/>
                <w:color w:val="000000"/>
                <w:spacing w:val="-2"/>
              </w:rPr>
              <w:t>EVENT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tima sema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IDA E CAMINHADA BENEFICENTE VAI TOTÓ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vento beneficente no qual ocorrem </w:t>
            </w:r>
            <w:r>
              <w:rPr>
                <w:bCs/>
              </w:rPr>
              <w:t xml:space="preserve">a prática do </w:t>
            </w:r>
            <w:r>
              <w:rPr>
                <w:bCs/>
                <w:i/>
              </w:rPr>
              <w:t>canicross</w:t>
            </w:r>
            <w:r>
              <w:rPr>
                <w:bCs/>
              </w:rPr>
              <w:t>, apresentação de cães do Batalhão de Operações Especiais – BOE – da Brigada Militar do Estado do Rio Grande do Sul e diversas outras atividades voltadas para a famíli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ocal: Parque Farroupil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34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01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16:00Z</dcterms:created>
  <dc:creator>Administrador</dc:creator>
  <dc:description/>
  <cp:keywords/>
  <dc:language>en-US</dc:language>
  <cp:lastModifiedBy>Thiago - Redator 1 - 13/03/2017 - 10h27</cp:lastModifiedBy>
  <cp:lastPrinted>2017-01-30T15:58:00Z</cp:lastPrinted>
  <dcterms:modified xsi:type="dcterms:W3CDTF">2017-03-13T18:34:00Z</dcterms:modified>
  <cp:revision>31</cp:revision>
  <dc:subject/>
  <dc:title/>
</cp:coreProperties>
</file>