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É grande a quantidade de animais vítimas de maus-tratos e de crueldade por parte do “ser humano”. Realmente é muito triste saber que atrocidades com animais ocorrem a todo mom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rinha de cães é prática antiga, como é de conhecimentos de todos. Porém, como esta prática é criminalizada e proibida no Brasil pela Lei Federal nº 9.605, de 12 de fevereiro de 1998, e alterações posteriores, ela acontece em “fundos de quintais” de maneira clandestin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ois cães são colocados juntos para brigarem. A “luta” só termina quando um dos donos dos cães desis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combates profissionais, há um tipo chamado “Till Death Do Us Part” (até que a morte nos separe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se combate, a “luta” termina com a morte de um dos cã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ão de rinha é um cão como outro qualquer, que foi treinado e estimulado desde pequeno para combater outro c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É um cão que não teve escolha. Ele apenas aprendeu o que o seu dono ensinou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s cães de rinha geralmente têm orelhas curtas, muitas vezes amputadas, além de feridas e machucados constantes e cicatrizes na cabeça, pescoço, pernas e orelh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esses problemas de maus-tratos com os quais nos deparamos diariamente e de sua impunidade, propomos este Projeto de Lei, para que esses atos sejam combatidos e debel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nte o exposto, considerando que o presente Projeto de Lei se coaduna com os preceitos insculpidos no ordenamento jurídico, espero contar com o imprescindível apoio dos nobres pares para sua aprov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3 de janeiro de 2017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RODRIGO MARON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Proíbe a prática de rinha de cães no Município de Porto Alegre.</w:t>
      </w:r>
    </w:p>
    <w:p>
      <w:pPr>
        <w:pStyle w:val="Normal"/>
        <w:ind w:left="-567" w:firstLine="1418"/>
        <w:jc w:val="both"/>
        <w:rPr/>
      </w:pPr>
      <w:r>
        <w:rPr/>
      </w:r>
    </w:p>
    <w:p>
      <w:pPr>
        <w:pStyle w:val="Normal"/>
        <w:ind w:left="-567"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proibida a prática de rinha de cães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O infrator ao disposto nesta Lei fica sujeito a punição civil e penal, conforme legislação vigente, na proporção da gravidade da infr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>Esta Lei entra em vigor na data de sua publicação.</w:t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6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022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0:00Z</dcterms:created>
  <dc:creator>Administrador</dc:creator>
  <dc:description/>
  <cp:keywords/>
  <dc:language>en-US</dc:language>
  <cp:lastModifiedBy>Thiago - Redator 1 -30/10/17 - 11h25</cp:lastModifiedBy>
  <cp:lastPrinted>2015-02-24T11:27:00Z</cp:lastPrinted>
  <dcterms:modified xsi:type="dcterms:W3CDTF">2017-10-30T14:53:00Z</dcterms:modified>
  <cp:revision>7</cp:revision>
  <dc:subject/>
  <dc:title/>
</cp:coreProperties>
</file>