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Adealberto dos Santos Dutra nasceu no dia 25 de abril de 1965, na cidade de Tucunduva. Aos 20 anos de idade, converteu-se ao evangelho, sendo batizado em 1º de janeiro de 1966. Casou-se com Lucena Silveira Dutra em março de 1967, batizada no mesmo ano.</w:t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No dia 15 de junho de 1968, foi separado a diácono e, em outubro do ano seguinte, a presbítero, mesmo ano em que se transferiu para a cidade de Horizontina, na qual começou a trabalhar na empresa SLC como ferreiro. Mesmo sendo funileiro de profissão, buscou se aperfeiçoar por meio de cursos técnicos, tendo seu trabalho reconhecido com crescimento profissional dentro da empresa, chegando à equipe técnica, na qual permaneceu até o ano de 1983.</w:t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Sempre envolvido com trabalhos sociais, no ano de 1970, foi sócio-fundador da Associação de Pais e Amigos dos Excepcionais – APAE – de Horizontina. Em 1972, foi sócio</w:t>
        <w:noBreakHyphen/>
        <w:t>fundador do Sindicato Mecânico e de Material Elétrico da Cidade de Horizontina e, no mesmo ano, fundou o Lar Bom Pastor e a Escola Profissionalizante da cidade de Boa Vista do Buricá, chegando a presidi-la.</w:t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TextBody"/>
        <w:ind w:firstLine="1418"/>
        <w:rPr/>
      </w:pPr>
      <w:r>
        <w:rPr>
          <w:rFonts w:eastAsia="Calibri"/>
          <w:color w:val="000000"/>
          <w:sz w:val="24"/>
        </w:rPr>
        <w:t>Em novembro de 1976, foi separado ao Sagrado Ministério Pastoral e, sete anos após, em junho de 1983, foi empossado pastor-presidente da igreja Assembleia de Deus em Porto Lucena, na qual ficou até maio de 1984, quando também foi empossado pastor-presidente da igreja Assembleia de Deus de Palmeira das Missões, na qual permaneceu por quatorze anos.</w:t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TextBody"/>
        <w:ind w:firstLine="1418"/>
        <w:rPr/>
      </w:pPr>
      <w:r>
        <w:rPr>
          <w:rFonts w:eastAsia="Calibri"/>
          <w:color w:val="000000"/>
          <w:sz w:val="24"/>
        </w:rPr>
        <w:t>Durante sua passagem por Palmeira das Missões, construiu 58 novos templos, além da Escola Municipal Assembleia de Deus. Vivenciou o crescimento dos trabalhos na obra do Senhor e realizou um grandioso trabalho social, atendendo aos menos favorecidos.</w:t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TextBody"/>
        <w:ind w:firstLine="1418"/>
        <w:rPr/>
      </w:pPr>
      <w:r>
        <w:rPr>
          <w:rFonts w:eastAsia="Calibri"/>
          <w:color w:val="000000"/>
          <w:sz w:val="24"/>
        </w:rPr>
        <w:t>Foi um dos fundadores da União dos Ministros das Assembleias de Deus dos Estados da Região Sul – Umadersul.</w:t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Em março de 1998, foi empossado pastor-presidente da igreja Assembleia de Deus, na cidade de São Leopoldo, na qual implantou diversos projetos de assistência social, comprou o centro de eventos, que estava segregado, e fundou a Rádio Comunitária Alegria. Nessa época, realizou um trabalho de mobilização da igreja, gerando um impacto na evangelização urbana e um crescimento da Igreja e da obra missionária em mais de dez países.</w:t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Para aperfeiçoar seu trabalho no ministério pastoral, tornou-se acadêmico de psicologia e formou-se bacharel em teologia e pós-graduado na docência do ensino superior.</w:t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Na Convenção das Igrejas Evangélicas e Pastores da Assembleia de Deus no Estado do Rio Grande do Sul – CIEPADERGS –, sua trajetória iniciou no ano de 1985, quando assumiu como assessor. No biênio de 1986-1987, foi primeiro-secretário da CIEPADERGS. No biênio seguinte, foi eleito, pela primeira vez, pastor-presidente, quando realizou a reforma estatutária da CIEPADERGS, criando a diretoria completa. Eleito presidente da CIEPADERGS pela segunda vez, no ano de 1996, comprou a atual sede da Convenção e registrou a igreja na Secretaria de Educação. </w:t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No ano de 2016, Adealberto dos Santos Dutra foi eleito, pela terceira vez, pastor-   -presidente da CIEPADERGS. Em menos de cem dias, foi reeleito em plenária convencional, sendo o seu atual mandato de dois anos, ampliado para quatro anos, tornando-se o primeiro pastor da história a receber esse honroso desafio no Estado.</w:t>
      </w:r>
    </w:p>
    <w:p>
      <w:pPr>
        <w:pStyle w:val="TextBody"/>
        <w:ind w:firstLine="141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w w:val="105"/>
          <w:sz w:val="24"/>
        </w:rPr>
        <w:t>Sala das Sessões, 24 de janeiro de 2017.</w:t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75"/>
        <w:gridCol w:w="1308"/>
        <w:gridCol w:w="1719"/>
        <w:gridCol w:w="129"/>
        <w:gridCol w:w="3273"/>
      </w:tblGrid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CASSIO TROGILD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/>
              <w:t>VALTER NAGELSTEIN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512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/>
              <w:t>CLÀUDIO JANT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ind w:right="-480" w:hanging="0"/>
              <w:rPr/>
            </w:pPr>
            <w:r>
              <w:rPr/>
              <w:t xml:space="preserve">VER. </w:t>
            </w:r>
            <w:r>
              <w:rPr>
                <w:spacing w:val="-4"/>
                <w:lang w:eastAsia="ar-SA"/>
              </w:rPr>
              <w:t>MAURO</w:t>
            </w:r>
            <w:r>
              <w:rPr/>
              <w:t xml:space="preserve"> PINHEIR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Secretário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right="-480" w:hanging="0"/>
              <w:rPr>
                <w:rFonts w:eastAsia="Calibri"/>
                <w:lang w:eastAsia="ar-SA"/>
              </w:rPr>
            </w:pPr>
            <w:r>
              <w:rPr/>
              <w:t>VER. JOÃO CARLOS NEDEL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Secretári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-483" w:hanging="0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 </w:t>
            </w:r>
            <w:r>
              <w:rPr/>
              <w:t>VER. PROF. ALEX FRAG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3º Secretário</w:t>
            </w:r>
          </w:p>
        </w:tc>
      </w:tr>
    </w:tbl>
    <w:p>
      <w:pPr>
        <w:pStyle w:val="TextBody"/>
        <w:ind w:firstLine="141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1418"/>
        <w:jc w:val="both"/>
        <w:rPr>
          <w:bCs/>
        </w:rPr>
      </w:pPr>
      <w:r>
        <w:rPr>
          <w:color w:val="000000"/>
        </w:rPr>
        <w:t xml:space="preserve">Subscrição dos vereadores da Câmara Municipal de Porto Alegre para a concessão do título de </w:t>
      </w:r>
      <w:r>
        <w:rPr>
          <w:b/>
          <w:color w:val="000000"/>
        </w:rPr>
        <w:t>Cidadão de Porto Alegre</w:t>
      </w:r>
      <w:r>
        <w:rPr>
          <w:color w:val="000000"/>
        </w:rPr>
        <w:t xml:space="preserve"> ao pastor </w:t>
      </w:r>
      <w:r>
        <w:rPr>
          <w:rFonts w:eastAsia="Calibri"/>
          <w:b/>
          <w:color w:val="000000"/>
        </w:rPr>
        <w:t>Adealberto dos Santos Dutra</w:t>
      </w:r>
      <w:r>
        <w:rPr>
          <w:color w:val="000000"/>
        </w:rPr>
        <w:t xml:space="preserve">, </w:t>
      </w:r>
      <w:r>
        <w:rPr>
          <w:bCs/>
        </w:rPr>
        <w:t>com base no § 1º do art. 133 do Regimento da Câmara Municipal de Porto Alegre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Concede o título de Cidadão de Porto Alegre ao pastor</w:t>
      </w:r>
      <w:r>
        <w:rPr/>
        <w:t xml:space="preserve"> </w:t>
      </w:r>
      <w:r>
        <w:rPr>
          <w:b/>
        </w:rPr>
        <w:t>Adealberto dos Santos Dutra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b/>
          <w:sz w:val="24"/>
        </w:rPr>
        <w:t xml:space="preserve">Art. 1º  </w:t>
      </w:r>
      <w:r>
        <w:rPr>
          <w:sz w:val="24"/>
        </w:rPr>
        <w:t xml:space="preserve">Fica concedido o título de Cidadão de Porto Alegre ao pastor </w:t>
      </w:r>
      <w:r>
        <w:rPr>
          <w:rFonts w:eastAsia="Calibri"/>
          <w:color w:val="000000"/>
          <w:sz w:val="24"/>
        </w:rPr>
        <w:t>Adealberto dos Santos Dutra</w:t>
      </w:r>
      <w:r>
        <w:rPr>
          <w:color w:val="000000"/>
          <w:sz w:val="24"/>
        </w:rPr>
        <w:t>,</w:t>
      </w:r>
      <w:r>
        <w:rPr>
          <w:sz w:val="24"/>
        </w:rPr>
        <w:t xml:space="preserve"> com base na Lei nº 9.659, de 22 de dezembro de 2004.</w:t>
      </w:r>
    </w:p>
    <w:p>
      <w:pPr>
        <w:pStyle w:val="TextBody"/>
        <w:tabs>
          <w:tab w:val="left" w:pos="720" w:leader="none"/>
          <w:tab w:val="left" w:pos="7065" w:leader="none"/>
        </w:tabs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b/>
          <w:w w:val="105"/>
          <w:sz w:val="24"/>
        </w:rPr>
        <w:t xml:space="preserve">Art. 2º  </w:t>
      </w:r>
      <w:r>
        <w:rPr>
          <w:w w:val="105"/>
          <w:sz w:val="24"/>
        </w:rPr>
        <w:t>Esta Lei entra em vigor na data de sua publicação.</w:t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1418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77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24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0:00Z</dcterms:created>
  <dc:creator>Administrador</dc:creator>
  <dc:description/>
  <cp:keywords/>
  <dc:language>en-US</dc:language>
  <cp:lastModifiedBy>Thiago - Redator 1 - 14/03/2017 - 14h50</cp:lastModifiedBy>
  <cp:lastPrinted>2016-07-06T09:11:00Z</cp:lastPrinted>
  <dcterms:modified xsi:type="dcterms:W3CDTF">2017-03-14T18:16:00Z</dcterms:modified>
  <cp:revision>15</cp:revision>
  <dc:subject/>
  <dc:title/>
</cp:coreProperties>
</file>