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ílio Hideyuki Moriguchi nasceu na cidade de Tóquio, no Japão, em 02 de janeiro de 1958, filho de Yukio Moriguchi e Kaoru Moriguchi. Após passar a infância em seu país de origem, Emílio Hideyuki Moriguchi, aos 10 anos de idade, acompanhado dos pais, migrou para o Brasil, residindo em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ntudo, a ligação da família Moriguchi com o Brasil remonta a tempos anteriores ao ano de 1968, no qual Emílio Hideyuki Moriguchi e seus pais enfrentaram uma longa viagem que começou no extremo oriente. Em 1930, o seu avô paterno, Yukio, tornou-se o primeiro médico enviado pelo governo japonês ao Brasil para atender os imigrantes oriundos daquele país. Naquela época, o atendimento de Yukio ficou centralizado em São Paulo, e ele passava o ano inteiro a bordo de um jipe, percorrendo o território nacional do Estado do Amazonas à cidade do Chuí. Quando, com pouco mais de 60 anos de idade, foi diagnosticado com diabetes e soube que não viveria por muito mais tempo, chamou o seu filho, Emílio Hideyuki Moriguchi, para dar continuidade àquele trabalh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stabelecidos em Porto Alegre, os pais de Emílio Hideyuki Moriguchi matricularam-no em uma escola localizada no Bairro Floresta, onde teve os seus primeiros contatos com a cultura brasileira em termos de relações humanas, que, mais tarde, seriam o grande referencial do seu trabalho como médico geriatr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uma entrevista, concedida em 2015, Emílio Hideyuki Moriguchi contou como foi o seu primeiro contato com o “calor humano” dos porto-alegrense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ndo chegamos aqui em Porto Alegre, não sabia falar português. Ninguém conseguia falar comigo. Eu era um ser humano incomunicável. Na minha escola, havia um rapaz chamado Hugo, que era a única pessoa que, sem abrir a boca, me levava para almoçar, mostrava onde era o banheiro, essas coisas básicas de sobrevivência. Ele me ajudou muito em tudo. Aquele calor humano me marcou demais – até porque era desconhecido para mim. Aos 10 anos de idade, aprendi com o Hugo como devemos tratar o próximo.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pesar das dificuldades geradas pelas diferenças culturais e linguísticas, Emílio Hideyuki Moriguchi logo adaptou-se ao novo país. Após cursar o ensino secundário, ele resolveu seguir os passos do avô e do pai – que naquela época já havia se tornado uma referência na geriatria brasileira –, formando-se na Faculdade de Medicina da Universidade Federal do Rio Grande do Su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pesar de todos os ensinamentos adquiridos, mais os repassados por seu pai, Emílio Hideyuki Moriguchi não se acomodou e construiu uma invejável carreira, instruindo-se nos mais renomados cursos de diferentes universidades do mundo. Fez pós-doutorado pela Wake Forest University, de Winston, nos Estados Unidos, aperfeiçoou-se em metodologia de pesquisa e doenças crônicas pela World Health Organization, na Suíça, e realizou doutorado pela Tokai University School of Medicine, no Japão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enhor de grande conhecimento científico, Emílio Hideyuki Moriguchi destacou</w:t>
        <w:noBreakHyphen/>
        <w:t>se em sua área pela relação interpessoal entre médico e paciente e pela aplicação da espiritualidade em seus tratamento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primeira pergunta, que sempre faço aos meus pacientes, é: “Em que posso lhe ajudar?”. Na hora em que ele começa a falar, você tem que estar apto e disposto a ouvir. Muitas vezes acontece de um paciente chegar com indicação de tratamento para colesterol alto ou pressão alta e logo percebo que é tudo decorrência de algum problema familiar ou profissional. Ao entender o funcionamento daquela pessoa como um todo, consigo tratá-la melhor na sua necessidade.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lém de atuar como coordenador do Centro de Geriatria e Gerontologia do Hospital Moinhos de Vento, Emílio Hideyuki Moriguchi é professor visitante da cidade de Yokohama, no Japão, e, durante dois meses por ano, em fevereiro e outubro, viaja a essa cidade para dar aulas a estudantes de medicina e enfermagem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reconhecimento do país natal de Emílio Hideyuki Moriguchi pelo seu trabalho é tanto que uma clínica localizada no centro da cidade de Tóquio foi batizada com o seu nome. Um reconhecimento público de que os seus ensinamentos, nesses dois meses por ano em que leciona naquele país, são fundamentais para a evolução da medicina japonesa como um tod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pesar da extensa agenda profissional, Emílio Hideyuki Moriguchi encontra tempo para praticar a solidariedade. Há doze anos, trabalha, voluntariamente, para atender a população agrícola japonesa do sul do Brasil, dando sequência ao mesmo trabalho que, outrora, seu avô e seu pai realizavam. Percorre uma área de quase quatro mil quilômetros de estrada de terra para atender às colônias japonesas espalhadas pelo Rio Grande do Sul e Santa Catarina. Desde 2009, esse trabalho é feito, durante o inverno, em companhia de alunos de medicina e enfermagem do Jap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Por sua abnegada dedicação profissional, que alia ciência e espiritualidade, em benefício da qualidade de vida dos idosos, por seu trabalho voluntário e reconhecimento público, bem como por ser um homem de extrema relevância na sociedade porto-alegrense, sugiro homenagear o doutor Emílio Hideyuki Moriguchi com o </w:t>
      </w:r>
      <w:r>
        <w:rPr/>
        <w:t>título de Cidadão de Porto Alegre</w:t>
      </w:r>
      <w:r>
        <w:rPr>
          <w:bCs/>
        </w:rPr>
        <w:t>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4 de janei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ind w:firstLine="1418"/>
        <w:rPr/>
      </w:pPr>
      <w:r>
        <w:rPr>
          <w:color w:val="000000"/>
        </w:rPr>
        <w:t xml:space="preserve">Subscrição dos vereadores da Câmara Municipal de Porto Alegre para a concessão do título de </w:t>
      </w:r>
      <w:r>
        <w:rPr>
          <w:b/>
          <w:color w:val="000000"/>
        </w:rPr>
        <w:t>Cidadão de Porto Alegre</w:t>
      </w:r>
      <w:r>
        <w:rPr>
          <w:color w:val="000000"/>
        </w:rPr>
        <w:t xml:space="preserve"> ao senhor </w:t>
      </w:r>
      <w:r>
        <w:rPr>
          <w:rFonts w:eastAsia="Calibri"/>
          <w:b/>
          <w:color w:val="000000"/>
        </w:rPr>
        <w:t>Emílio Hideyuki Moriguchi</w:t>
      </w:r>
      <w:r>
        <w:rPr>
          <w:color w:val="000000"/>
        </w:rPr>
        <w:t xml:space="preserve">, </w:t>
      </w:r>
      <w:r>
        <w:rPr>
          <w:bCs/>
        </w:rPr>
        <w:t>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Concede o título de Cidadão de Porto Alegre ao doutor em geriatria e gerontologia Emílio Hideyuki Moriguchi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concedido o título de Cidadão de Porto Alegre ao doutor em geriatria e gerontologia Emílio Hideyuki Moriguchi, com base na Lei nº 9.659, de 22 de dezembro de 2004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revistadonna.clicrbs.com.br/gente/emilio-moriguchi-diz-que-envelhecer-nao-e-um-castigo/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8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2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Administrador</dc:creator>
  <dc:description/>
  <cp:keywords/>
  <dc:language>en-US</dc:language>
  <cp:lastModifiedBy>JEFFERSON REVISOR/01-16/02</cp:lastModifiedBy>
  <cp:lastPrinted>2016-03-17T09:17:00Z</cp:lastPrinted>
  <dcterms:modified xsi:type="dcterms:W3CDTF">2017-02-17T12:01:00Z</dcterms:modified>
  <cp:revision>37</cp:revision>
  <dc:subject/>
  <dc:title/>
</cp:coreProperties>
</file>