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futebol é o esporte com o qual o brasileiro mais se identifica. É conhecida a expressão do dramaturgo Nelson Rodrigues, que considerava a seleção brasileira de futebol como a “Pátria em chuteiras”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ssim como o futebol, os animais despertam nos humanos a paixão, o amor, o carinho e os sentimentos nobres. Este Projeto de Lei visa a despertar o amor à causa animal, estimulando a prática da adoção no Município de Porto Alegre ao estampar os dizeres “Adotem animais” nas camisas dos times de futebo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ssas palavras representariam, simbolicamente, a parceria entre o homem e os animais de todas as espécies, seja no lar, no trabalho ou na prática desportiva, além de incentivar o amor e o respeito que devemos a toda a fauna brasileira, pois esses bichinhos nos dão, graciosamente, amor incondicion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É importante salientar que o amor ao futebol pode e deve alimentar esse amor aos animais, incentivando a adoção, a qual é o escopo finalístico deste Projeto de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pretensão objetivada alcançará os animais, e os torcedores dos diversos times porto-alegrenses serão lembrados, em toda partida, dessa nobre causa e bela atitude que é a adoção de anim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elo exposto, considerando que o presente Projeto de Lei se coaduna com os preceitos insculpidos no ordenamento jurídico, espero contar com o imprescindível apoio dos nobres pares para a sua aprovação.</w:t>
      </w:r>
    </w:p>
    <w:p>
      <w:pPr>
        <w:pStyle w:val="Normal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8"/>
        <w:rPr/>
      </w:pPr>
      <w:r>
        <w:rPr/>
        <w:t>Sala das Sessões, 25 de janei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RODRIGO MARONI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>Estabelece a inclusão dos dizeres “Adotem animais” nas camisas dos times de futebol do Município de Porto Alegre.</w:t>
      </w:r>
    </w:p>
    <w:p>
      <w:pPr>
        <w:pStyle w:val="Normal"/>
        <w:ind w:left="-567" w:firstLine="1418"/>
        <w:jc w:val="center"/>
        <w:rPr/>
      </w:pPr>
      <w:r>
        <w:rPr/>
      </w:r>
    </w:p>
    <w:p>
      <w:pPr>
        <w:pStyle w:val="Normal"/>
        <w:ind w:left="-567" w:firstLine="141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estabelecida a inclusão dos dizeres “Adotem animais” nas camisas dos times de futebol d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Fica o Executivo Municipal, por meio da Secretaria Municipal de Esportes, Recreação e Lazer (SME), responsável pelo credenciamento dos times de futebol e pelas demais ações necessárias à consecução d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 </w:t>
      </w:r>
      <w:r>
        <w:rPr/>
        <w:t>Esta Lei entra em vigor na data de sua publicação.</w:t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384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029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4:00Z</dcterms:created>
  <dc:creator>Administrador</dc:creator>
  <dc:description/>
  <cp:keywords/>
  <dc:language>en-US</dc:language>
  <cp:lastModifiedBy>josé eduardo redator 2</cp:lastModifiedBy>
  <cp:lastPrinted>2015-02-24T11:27:00Z</cp:lastPrinted>
  <dcterms:modified xsi:type="dcterms:W3CDTF">2017-02-14T17:29:00Z</dcterms:modified>
  <cp:revision>22</cp:revision>
  <dc:subject/>
  <dc:title/>
</cp:coreProperties>
</file>