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ste Projeto de Lei Complementar visa a instituir o Programa de Doação de Castração de Animais de Estimação, a ser executado pela Prefeitura Municipal de Porto Alegre, com a contrapartida da isenção do Imposto sobre a Propriedade Predial e Territorial Urbana – IPTU – para o doador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Programa de Doação de Castração de Animais de Estimação tem caráter filantrópico junto aos animais, evitando, assim, sua reprodução desassistid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tualmente, existe uma preocupação crescente com o bem-estar dos animais de várias espécies, aliada ao bem-estar das famílias brasileir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retende-se, com a aprovação deste Projeto de Lei Complementar, diminuir o sofrimento dos cães de rua do Município de Porto Alegre e sua proliferação desmedida, gerando a contrapartida da isenção do IPTU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possibilidade de expandir as formas de veiculação do Projeto de Lei Complementar em tela insere-se no processo para a construção de uma cidade saudável e solidária à causa animal, com vistas ao meio ambiente ecologicamente equilibrado, motivo que o justifica e o ensej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nte o exposto, considerando que a aprovação do presente Projeto de Lei Complementar se coaduna com os preceitos insculpidos no ordenamento jurídico, espero contar com o imprescindível apoio dos nobres pares para sua aprov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5 de janeiro de 2017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RODRIGO MARON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Institui o Programa de Doação de Castração de Animais de Estimação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instituído o Programa de Doação de Castração de Animais de Estim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O Programa instituído nesta Lei tem o objetivo de fomentar a castração de animais de estimação no Município de Porto Alegre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 </w:t>
      </w:r>
      <w:r>
        <w:rPr/>
        <w:t>As pessoas que participarem do</w:t>
      </w:r>
      <w:r>
        <w:rPr>
          <w:b/>
        </w:rPr>
        <w:t xml:space="preserve"> </w:t>
      </w:r>
      <w:r>
        <w:rPr/>
        <w:t>Programa instituído nesta Lei como doadores ficarão isentas do pagamento do Imposto sobre a Propriedade Predial e Territorial Urbana – IPTU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Para implementar o Programa de Doação de Castração de Animais de Estimação, o Executivo Municipal, coordenado pela Secretaria Especial dos Direitos dos Animais (SEDA)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buscará ação integrada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poderá utilizar recursos próprios ou celebrar convênios ou cooperação com a iniciativa privada, obedecidas as exigências legais pertinentes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poderá promover intercâmbio com outras instituiçõ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5º  </w:t>
      </w:r>
      <w:r>
        <w:rPr/>
        <w:t>Esta Lei Complementar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98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0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19:00Z</dcterms:created>
  <dc:creator>Administrador</dc:creator>
  <dc:description/>
  <cp:keywords/>
  <dc:language>en-US</dc:language>
  <cp:lastModifiedBy>Thiago - Redator 3 - 05/05/2017 - 11h39</cp:lastModifiedBy>
  <cp:lastPrinted>2017-05-05T11:45:00Z</cp:lastPrinted>
  <dcterms:modified xsi:type="dcterms:W3CDTF">2017-05-05T14:46:00Z</dcterms:modified>
  <cp:revision>17</cp:revision>
  <dc:subject/>
  <dc:title/>
</cp:coreProperties>
</file>