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spacing w:before="68" w:after="68"/>
        <w:ind w:firstLine="1418"/>
        <w:jc w:val="both"/>
        <w:rPr>
          <w:bCs/>
        </w:rPr>
      </w:pPr>
      <w:r>
        <w:rPr>
          <w:bCs/>
        </w:rPr>
        <w:t>Abrahão Melnick nasceu no dia 04 de julho de 1914, na cidade de Erechim, localizada no Alto Uruguai, região norte do Estado do Rio Grande do Sul, filho de Jaime Melnick – Chaim – e Maria Melnick – Mirl –, que imigraram da Polônia em 1904.</w:t>
      </w:r>
    </w:p>
    <w:p>
      <w:pPr>
        <w:pStyle w:val="Normal"/>
        <w:autoSpaceDE w:val="false"/>
        <w:spacing w:before="68" w:after="68"/>
        <w:ind w:firstLine="1418"/>
        <w:jc w:val="both"/>
        <w:rPr>
          <w:bCs/>
        </w:rPr>
      </w:pPr>
      <w:r>
        <w:rPr>
          <w:bCs/>
        </w:rPr>
        <w:t>Sua infância foi vivida no município de Quatro Irmãos, naquela época pertencente ao município de Passo Fundo, lugar que acolheu, inicialmente, cento e cinquenta famílias judaicas, oriundas de diversas localidades do Império Russo.</w:t>
      </w:r>
    </w:p>
    <w:p>
      <w:pPr>
        <w:pStyle w:val="Normal"/>
        <w:autoSpaceDE w:val="false"/>
        <w:spacing w:before="68" w:after="68"/>
        <w:ind w:firstLine="1418"/>
        <w:jc w:val="both"/>
        <w:rPr>
          <w:bCs/>
        </w:rPr>
      </w:pPr>
      <w:r>
        <w:rPr>
          <w:bCs/>
        </w:rPr>
        <w:t>Foi também em Quatro Irmãos que Abrahão Melnick conheceu Bernardina Kwitko, com quem se casou em 19 de março de 1938.</w:t>
      </w:r>
    </w:p>
    <w:p>
      <w:pPr>
        <w:pStyle w:val="Normal"/>
        <w:autoSpaceDE w:val="false"/>
        <w:spacing w:before="68" w:after="68"/>
        <w:ind w:firstLine="1418"/>
        <w:jc w:val="both"/>
        <w:rPr>
          <w:bCs/>
        </w:rPr>
      </w:pPr>
      <w:r>
        <w:rPr>
          <w:bCs/>
        </w:rPr>
        <w:t>Cinco anos após o casamento, Abrahão Melnick e Bernardina Kwitko mudaram</w:t>
        <w:noBreakHyphen/>
        <w:t>se para Passo Fundo, onde, juntamente com os cunhados Jaime e Dora, fundaram a Casa São Paulo, loja que viria a se tornar um dos mais tradicionais estabelecimentos comerciais daquela cidade.</w:t>
      </w:r>
    </w:p>
    <w:p>
      <w:pPr>
        <w:pStyle w:val="Normal"/>
        <w:autoSpaceDE w:val="false"/>
        <w:spacing w:before="68" w:after="68"/>
        <w:ind w:firstLine="1418"/>
        <w:jc w:val="both"/>
        <w:rPr>
          <w:bCs/>
        </w:rPr>
      </w:pPr>
      <w:r>
        <w:rPr>
          <w:bCs/>
        </w:rPr>
        <w:t>Durante sua estada em Passo Fundo, Abrahão Melnick cuidou da sinagoga e do cemitério judaico por muitos anos, razão pela qual, em 29 de julho de 1984, a Sociedade União Israelita de Passo Fundo lhe prestou homenagem em vida, dando seu nome à sinagoga da cidade.</w:t>
      </w:r>
    </w:p>
    <w:p>
      <w:pPr>
        <w:pStyle w:val="Normal"/>
        <w:autoSpaceDE w:val="false"/>
        <w:spacing w:before="68" w:after="68"/>
        <w:ind w:firstLine="1418"/>
        <w:jc w:val="both"/>
        <w:rPr>
          <w:bCs/>
        </w:rPr>
      </w:pPr>
      <w:r>
        <w:rPr>
          <w:bCs/>
        </w:rPr>
        <w:t>Em 05 de dezembro de 1979, pelos destacados serviços prestados ao município de Passo Fundo, nos setores financeiro, comercial e da construção civil, recebeu a Medalha de Grão Mérito Fagundes dos Reis, como cidadão emérito. Também foi Destaque Estadual pela Federação Israelita do Rio Grande do Sul, em homenagem prestada no ano de 1987. Entre os relevantes trabalhos realizados naquela cidade, destaca-se também a fundação do Lions Clube de Passo Fundo.</w:t>
      </w:r>
    </w:p>
    <w:p>
      <w:pPr>
        <w:pStyle w:val="Normal"/>
        <w:autoSpaceDE w:val="false"/>
        <w:spacing w:before="68" w:after="68"/>
        <w:ind w:firstLine="1418"/>
        <w:jc w:val="both"/>
        <w:rPr>
          <w:bCs/>
        </w:rPr>
      </w:pPr>
      <w:r>
        <w:rPr>
          <w:bCs/>
        </w:rPr>
        <w:t>Nas décadas de 1960 e 1970, Abrahão Melnick inicia sua participação na construção de vários edifícios localizados no Bairro Bom Fim, em Porto Alegre. Também na Capital, trabalhou como corretor de seguros e agente do mercado de capitais, funções que exerceu no Banco Crefisul de Investimentos.</w:t>
      </w:r>
    </w:p>
    <w:p>
      <w:pPr>
        <w:pStyle w:val="Normal"/>
        <w:autoSpaceDE w:val="false"/>
        <w:spacing w:before="68" w:after="68"/>
        <w:ind w:firstLine="1418"/>
        <w:jc w:val="both"/>
        <w:rPr>
          <w:bCs/>
        </w:rPr>
      </w:pPr>
      <w:r>
        <w:rPr>
          <w:bCs/>
        </w:rPr>
        <w:t>Os empreendimentos imobiliários iniciados por Abrahão Melnick, nas décadas de 1960 e 1970, em Porto Alegre, deram origem, em 1993, à fundação da Melnick Even, atualmente, uma das maiores incorporadoras do Rio Grande do Sul e do Brasil, que gera mais de três mil empregos diretos e indiretos. Abrahão Melnick faleceu no ano de 1988, aos 74 anos de idade.</w:t>
      </w:r>
    </w:p>
    <w:p>
      <w:pPr>
        <w:pStyle w:val="Normal"/>
        <w:autoSpaceDE w:val="false"/>
        <w:spacing w:before="68" w:after="68"/>
        <w:ind w:firstLine="1418"/>
        <w:jc w:val="both"/>
        <w:rPr>
          <w:bCs/>
        </w:rPr>
      </w:pPr>
      <w:r>
        <w:rPr>
          <w:bCs/>
        </w:rPr>
        <w:t>Por seu destacado empreendedorismo, ligado ao Município de Porto Alegre, sugiro denominar Rua Abrahão Melnick o logradouro público cadastrado conhecido como Rua Mil e Trinta e Três, localizado no Bairro Rio Branco.</w:t>
      </w:r>
    </w:p>
    <w:p>
      <w:pPr>
        <w:pStyle w:val="Normal"/>
        <w:autoSpaceDE w:val="false"/>
        <w:ind w:firstLine="1418"/>
        <w:jc w:val="both"/>
        <w:rPr/>
      </w:pPr>
      <w:r>
        <w:rPr/>
        <w:t>Sala das Sessões, 26 de jan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JOÃO CARLOS NEDEL</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Denomina Rua Abrahão Melnick o logradouro público cadastrado conhecido como Rua Mil e Trinta e Três, localizado no Bairro Rio Branco.</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denominado Rua Abrahão Melnick o logradouro público cadastrado conhecido como Rua Mil e Trinta e Três, localizado no Bairro Rio Branco,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 xml:space="preserve">Parágrafo único.  </w:t>
      </w:r>
      <w:r>
        <w:rPr/>
        <w:t>As placas denominativas conterão, abaixo do nome do logradouro, os seguintes dizeres: Empreendedor e incorporador.</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96/17</w:t>
    </w:r>
  </w:p>
  <w:p>
    <w:pPr>
      <w:pStyle w:val="Header"/>
      <w:jc w:val="right"/>
      <w:rPr>
        <w:b/>
        <w:b/>
        <w:bCs/>
      </w:rPr>
    </w:pPr>
    <w:r>
      <w:rPr>
        <w:b/>
        <w:bCs/>
      </w:rPr>
      <w:t>PLL     Nº     03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4:00Z</dcterms:created>
  <dc:creator>Administrador</dc:creator>
  <dc:description/>
  <cp:keywords/>
  <dc:language>en-US</dc:language>
  <cp:lastModifiedBy>JEFFERSON REDATOR/01-20/02</cp:lastModifiedBy>
  <cp:lastPrinted>2017-01-30T15:58:00Z</cp:lastPrinted>
  <dcterms:modified xsi:type="dcterms:W3CDTF">2017-02-21T12:10:00Z</dcterms:modified>
  <cp:revision>27</cp:revision>
  <dc:subject/>
  <dc:title/>
</cp:coreProperties>
</file>