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TextBodyIndent"/>
        <w:tabs>
          <w:tab w:val="clear" w:pos="709"/>
          <w:tab w:val="left" w:pos="1134" w:leader="none"/>
        </w:tabs>
        <w:ind w:left="0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A participação popular em importantes decisões da Administração Pública Municipal já é uma tradição em Porto Alegre. Em maior ou menor grau, instrumentos como plebiscitos, conselhos municipais e o próprio Orçamento Participativo transformaram o conjunto da população em protagonista nas definições de políticas públicas e ações governamentais. Essa concepção democrática já levou nossa Cidade a ser reconhecida como a Capital Mundial da Participação Popular e da Democracia Participativa, atraindo o olhar internacional e exportando metodologias efetivas de participação das comunidades na construção das cidades. Argentina, Colômbia, França, Espanha, Inglaterra, Portugal e Canadá são apenas alguns dos países nos quais encontramos experiências democráticas baseadas naquilo que Porto Alegre criou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urante um longo período, a capital dos gaúchos e das gaúchas foi premiada nacionalmente e internacionalmente pelo desempenho de suas empresas e autarquias públicas. Por muitos anos, a Carris foi considerada a melhor empresa de transporte coletivo entre as capitais brasileiras, o Departamento Municipal de Águas e Esgotos – DMAE –, um símbolo de qualidade no abastecimento de água, o Departamento Municipal de Limpeza Urbana – DMLU –, um exportador de políticas de educação ambiental e coleta seletiva, e o Departamento Municipal de Habitação – Demhab –, uma referência em políticas de habi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iqueza das experiências construídas por essas empresas, autarquias e sociedades de economia mista, que fazem parte da Administração Pública, e por seus incansáveis servidores não se contabiliza somente em reais. Ela está contabilizada na transformação que elas possibilitaram, e ainda possibilitam, para a nossa Cidade. Portanto, não podem ser objeto somente da política de uma ou outra gestão que esteja no Paço Municipal. Elas são objetos e patrimônio de toda a população de Porto Alegre e de sua histó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o apresentarmos o presente Projeto de Emenda à Lei Orgânica do Município de Porto Alegre, não fazemos juízo de concepções ideológicas ou de boas e de más administrações pelas quais essas instituições foram submetidas. Poderíamos fazê-lo dialogando, por exemplo, sobre a importância da Carris na regulação do transporte coletivo por ônibus, sua história centenária e o comprometimento de seus funcionários com a qualidade no atendimento que prestam, bem como dialogando sobre a importância de termos um departamento público de águas e esgotos e as consequências que atualmente enfrentam cidades que abriram mão do controle desse serviço ao concedê-lo à iniciativa privada. No entanto, deixaremos esse juízo para outra oportunidad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artir desta Proposição, buscamos condicionar a extinção de tais órgãos à concordância do conjunto da população, manifestada por meio de consulta plebiscitária. Entendemos que somente a população pode decidir pela extinção ou não de seu próprio patrimôn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rogamos aos nobres pares pela aprovação do presente Projeto de Emenda à Lei Orgânic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/>
      </w:pPr>
      <w:r>
        <w:rPr/>
        <w:t>Sala das Sessões, 1º de fevereiro de 2017.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9"/>
          <w:tab w:val="left" w:pos="9469" w:leader="none"/>
        </w:tabs>
        <w:ind w:left="0" w:firstLine="1418"/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firstLine="141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1418"/>
        <w:jc w:val="center"/>
        <w:rPr>
          <w:iCs/>
        </w:rPr>
      </w:pPr>
      <w:r>
        <w:rPr>
          <w:iCs/>
        </w:rPr>
      </w:r>
    </w:p>
    <w:p>
      <w:pPr>
        <w:pStyle w:val="Normal"/>
        <w:ind w:firstLine="1418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 ALDACIR OLIBONI</w:t>
      </w:r>
      <w:r>
        <w:br w:type="page"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ubscrição dos vereadores da Câmara Municipal de Porto Alegre, em atendimento ao inc. I do art. 73 da Lei Orgânica do Município de Porto Alegre e ao inc. I do art. 127 do Regimento: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PROJETO DE EMENDA À LEI ORGÂNICA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  <w:iCs/>
        </w:rPr>
      </w:pPr>
      <w:r>
        <w:rPr>
          <w:b/>
          <w:bCs/>
        </w:rPr>
        <w:t>Inclui parágrafo único no art. 21 da Lei Orgânica do Município de Porto Alegre, condicionando a extinção, a venda e a alienação do controle acionário de empresa pública, sociedade de economia mista, autarquia ou fundação pública à concordância da população manifestada por meio de consulta plebiscitária.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parágrafo único no art. 21 da Lei Orgânica do Município de Porto Alegre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>Art. 21. 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 xml:space="preserve">Parágrafo único.  A extinção, a venda e a alienação do controle acionário de </w:t>
      </w:r>
      <w:r>
        <w:rPr>
          <w:bCs/>
        </w:rPr>
        <w:t>empresa pública, sociedade de economia mista, autarquia ou fundação pública</w:t>
      </w:r>
      <w:r>
        <w:rPr/>
        <w:t xml:space="preserve"> s</w:t>
      </w:r>
      <w:r>
        <w:rPr>
          <w:bCs/>
        </w:rPr>
        <w:t xml:space="preserve">omente poderão ser realizadas mediante a </w:t>
      </w:r>
      <w:r>
        <w:rPr/>
        <w:t>concordância da população manifestada por meio de consulta plebiscitária convocada na forma da lei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Emenda à Lei Orgânica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5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ELO   Nº     00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5:00Z</dcterms:created>
  <dc:creator>Administrador</dc:creator>
  <dc:description/>
  <cp:keywords/>
  <dc:language>en-US</dc:language>
  <cp:lastModifiedBy>Thiago - Revisor 1 - 17/04/2017 - 13h27</cp:lastModifiedBy>
  <cp:lastPrinted>2017-04-07T15:08:00Z</cp:lastPrinted>
  <dcterms:modified xsi:type="dcterms:W3CDTF">2017-04-18T14:35:00Z</dcterms:modified>
  <cp:revision>22</cp:revision>
  <dc:subject/>
  <dc:title/>
</cp:coreProperties>
</file>