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Um dos assuntos que suscita grandes debates atualmente é o estabelecimento de políticas públicas que busquem garantir a autonomia da mulher e o seu protagonismo na construção e na manutenção de suas famílias. Se por muito tempo as concepções misóginas relegaram à mulher o papel de mãe, de esposa, de bela, de recatada e do lar, atualmente elas buscam seu protagonismo e independência na política e no mundo do trabalho, bem como nos movimentos sociais, artísticos, culturais e no provimento de suas famílias. Não raro, são as mulheres as responsáveis pelo sustento das suas famíli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iante desses fatos, cabe a nós, agentes públicos, buscarmos mecanismos de ampliação dos espaços para a mulher. No caso da presente Proposição, garantiremos o espaço da mulher no mundo do trabalho da construção civil nas obras públicas, rompendo com o preconceito e a visão de que é o sexo frágil, reservando, para a mulher, um percentual de vagas de emprego da construção civil nas obras públicas, área próspera e de grande empregabilidade. Garante, também, que elas recebam a mesma remuneração dos homens, o que nem sempre é garantido atualmen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abe ressaltar que diversos projetos têm empreendido cursos profissionalizantes que preparam as mulheres para atuar no setor da construção civil. E, nesse sentido, é preciso dizer que a demonstração de competência, de comprometimento e de cuidados e a dedicação das mulheres têm surpreendido os empregadores que antes as consideravam inaptas para o ramo da construção civi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elo exposto, conclamo aos nobres vereadores a aprovarem a presente Proposição, que institui importante política pública direcionada à autonomia e ao protagonismo das mulhe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7 de feverei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ALDACIR OLIB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Estabelece a reserva de, no mínimo, 10% (dez por cento) das vagas de emprego para mulheres, na área operacional da construção civil das empresas que contratarem ou renovarem seus contratos com o Executivo Municipal para a realização de obras públicas.</w:t>
      </w:r>
    </w:p>
    <w:p>
      <w:pPr>
        <w:pStyle w:val="Normal"/>
        <w:tabs>
          <w:tab w:val="clear" w:pos="708"/>
          <w:tab w:val="left" w:pos="8067" w:leader="none"/>
        </w:tabs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estabelecida a reserva de, no mínimo, 10% (dez por cento) das vagas de empregos para mulheres, na área operacional da construção civil de empresas que contratarem ou renovarem seus contatos com o Executivo Municipal para a realização de obras públicas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.  </w:t>
      </w:r>
      <w:r>
        <w:rPr/>
        <w:t xml:space="preserve">As vagas referidas no </w:t>
      </w:r>
      <w:r>
        <w:rPr>
          <w:i/>
        </w:rPr>
        <w:t>caput</w:t>
      </w:r>
      <w:r>
        <w:rPr/>
        <w:t xml:space="preserve"> deste artigo não estão relacionadas a serviços administrativos, de limpeza e de manutenção ou a serviços gerais e áreas afin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O Executivo Municipal fará constar nos editais de licitação e nos contratos para a realização de obras públicas cláusula que determine o cumprimento do disposto no art. 1º desta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Fica vedado às empresas referidas no art. 1º desta Lei estabelecer remuneração diferente entre mulheres e homens contratados para a mesma fun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4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1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3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1:00Z</dcterms:created>
  <dc:creator>Administrador</dc:creator>
  <dc:description/>
  <cp:keywords/>
  <dc:language>en-US</dc:language>
  <cp:lastModifiedBy>JEFFERSON REDATOR/01</cp:lastModifiedBy>
  <cp:lastPrinted>2016-03-17T09:17:00Z</cp:lastPrinted>
  <dcterms:modified xsi:type="dcterms:W3CDTF">2017-03-15T14:40:00Z</dcterms:modified>
  <cp:revision>26</cp:revision>
  <dc:subject/>
  <dc:title/>
</cp:coreProperties>
</file>