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Os direitos das pessoas com deficiência, seja física, orgânica ou sensorial, estão definidos na Constituição Federal. A União, os estados e os municípios são responsáveis por garantir os direitos das pessoas com deficiência, devendo proporcionar-lhes a verdadeira inclusão social, seja pelo trabalho, pelo esporte ou pelo lazer, por exempl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Assim, considerando a necessidade de divulgar que a pessoa com transtorno do espectro autista é pessoa com deficiência, conforme o disposto na Lei Federal nº 12.764, de 27 de dezembro de 2012 – que Institui a Política Nacional de Proteção dos Direitos da Pessoa com Transtorno do Espectro Autista –, apresentamos o presente Projeto de Lei, visando a lhes assegurar o atendimento prioritári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 xml:space="preserve">Cabe registrar que a cidade do Rio de Janeiro já possui legislação nesse sentido, a Lei nº 6.101, de 18 de novembro de 2016. Em Porto Alegre, aprovamos a Lei nº 12.021, de 5 de abril de 2016, que reconhece a pessoa com transtorno do espectro autista como pessoa com deficiência, para fins da plena fruição dos direitos previstos pela legislação municipal.                        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Em face do alcance social da presente proposta, conclamamos os nobres parlamentares a aprovarem a presente Proposiçã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Sala das Sessões, 09 de fevereiro de 2017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 PAULO BRUM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53" w:hanging="0"/>
        <w:rPr>
          <w:rFonts w:cs="Arial (W1);Arial"/>
          <w:sz w:val="24"/>
        </w:rPr>
      </w:pPr>
      <w:r>
        <w:rPr>
          <w:rFonts w:cs="Arial (W1);Arial"/>
          <w:sz w:val="24"/>
        </w:rPr>
        <w:t>Obriga os estabelecimentos públicos e privados localizados no Município de Porto Alegre a inserir nas placas de atendimento prioritário o símbolo mundial do transtorno do espectro autista – autismo.</w:t>
      </w:r>
    </w:p>
    <w:p>
      <w:pPr>
        <w:pStyle w:val="TextBodyIndent"/>
        <w:ind w:left="4253" w:hanging="0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1418"/>
        <w:jc w:val="both"/>
        <w:rPr>
          <w:rFonts w:cs="Arial (W1);Arial"/>
          <w:b/>
          <w:b/>
          <w:bCs/>
          <w:color w:val="000000"/>
          <w:sz w:val="24"/>
        </w:rPr>
      </w:pPr>
      <w:r>
        <w:rPr>
          <w:rFonts w:cs="Arial (W1);Arial"/>
          <w:b/>
          <w:bCs/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 xml:space="preserve">Art. 1º  </w:t>
      </w:r>
      <w:r>
        <w:rPr>
          <w:bCs/>
          <w:color w:val="000000"/>
        </w:rPr>
        <w:t xml:space="preserve">Ficam </w:t>
      </w:r>
      <w:r>
        <w:rPr>
          <w:color w:val="000000"/>
        </w:rPr>
        <w:t xml:space="preserve">os estabelecimentos públicos e privados localizados no Município de Porto Alegre </w:t>
      </w:r>
      <w:r>
        <w:rPr>
          <w:bCs/>
          <w:color w:val="000000"/>
        </w:rPr>
        <w:t xml:space="preserve">obrigados </w:t>
      </w:r>
      <w:r>
        <w:rPr>
          <w:color w:val="000000"/>
        </w:rPr>
        <w:t xml:space="preserve">a inserir nas placas de atendimento prioritário o símbolo mundial da conscientização do transtorno do espectro autista – autismo.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</w:t>
      </w:r>
      <w:r>
        <w:rPr>
          <w:color w:val="2F2F2F"/>
        </w:rPr>
        <w:t xml:space="preserve"> </w:t>
      </w:r>
      <w:r>
        <w:rPr/>
        <w:t>Para os fins desta Lei, são considerados estabelecimentos privados os supermercados, os bancos, as farmácias, os bares, os restaurantes, as lojas e outros similares de uso públic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>Art. 2º</w:t>
      </w:r>
      <w:r>
        <w:rPr>
          <w:color w:val="000000"/>
        </w:rPr>
        <w:t xml:space="preserve">  Esta Lei entra em vigor na data de sua public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054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04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47:00Z</dcterms:created>
  <dc:creator>Administrador</dc:creator>
  <dc:description/>
  <cp:keywords/>
  <dc:language>en-US</dc:language>
  <cp:lastModifiedBy>josé eduardo revisor</cp:lastModifiedBy>
  <cp:lastPrinted>2015-01-29T13:47:00Z</cp:lastPrinted>
  <dcterms:modified xsi:type="dcterms:W3CDTF">2017-04-24T13:44:00Z</dcterms:modified>
  <cp:revision>18</cp:revision>
  <dc:subject/>
  <dc:title/>
</cp:coreProperties>
</file>