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 DO SUBSTITUTIVO Nº 1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presento a esta Casa o presente Substitutivo ao PLL nº 047/17, visto que o objetivo meritório segue a ser almejado. A divulgação de listas atualizadas de medicamentos nos murais dos locais em que são distribuídos assevera o princípio da transparência, convalescendo o acesso à saúde, uma vez que facilita o acesso dos usuários aos medicamentos, evitando que percam tempo indo até os postos de distribuição, ficando horas nas filas, como ocorre na maioria das vezes por não terem a informação sobre a disponibilidade ou não de determinado remédi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É de se destacar que o Ministério da Saúde divulga em seu portal na internet todos os medicamentos incorporados ao Sistema Único de Saúde (SUS), bem como as diretrizes terapêuticas e os protocolos clínicos criados para orientar o diagnóstico e o tratamento de determinadas doenças, e estados e municípios podem complementar essa relação com outros itens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Também é possível obter essa informação nos próprios estabelecimentos de saúde, os quais, em muitos casos, são os responsáveis pela padronização, aquisição e distribuição dos medicamentos. Muitas vezes, o paciente se depara com a informação de que determinados medicamentos estão em falta na rede pública. Podem ocorrer também situações especiais em que os medicamentos prescritos não tenham sido incorporados ao SU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sse sentido, deve ser destacado que todo o avanço tecnológico adquirido deve ser utilizado para aperfeiçoar os serviços e o acesso da população, garantindo um processo menos burocrático e facilitando o acesso às informações. Imprescindível a menção de que o direito à informação está consagrado na Constituição da República Federativa do Brasil como direito fundamental, em seu art. 5º, inc. XIV, </w:t>
      </w:r>
      <w:r>
        <w:rPr>
          <w:rFonts w:eastAsia="Calibri"/>
          <w:i/>
          <w:lang w:eastAsia="en-US"/>
        </w:rPr>
        <w:t>in verbis</w:t>
      </w:r>
      <w:r>
        <w:rPr>
          <w:rFonts w:eastAsia="Calibri"/>
          <w:lang w:eastAsia="en-US"/>
        </w:rPr>
        <w:t>: “É assegurado a todos o acesso à informação e resguardado o sigilo da fonte, quando necessário ao exercício profissional”. Além disso, o preceituado no art. 196 reconhece o direito à saúde como direito social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3 de junh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JOSÉ FREITA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SUBSTITUTIVO Nº 1 AO </w:t>
      </w: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Estabelece a divulgação da relação e do estoque de medicamentos distribuídos gratuitamente à população pelo Sistema Único de Saúde (SUS)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estabelecida a divulgação da relação e do estoque de medicamentos distribuídos gratuitamente pelo Sistema Único de Saúde (SUS) nos murais d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locais públicos de distribuiç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farmácias populares da rede própria do Programa Farmácia Popular do Brasil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farmácias e drogarias da rede privada que funcionem em parceria com o Programa Farmácia Popular do Brasi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O Executivo Municipal regulamentará esta Lei no prazo de 180 (cento e oitenta) dias, contados da data de sua publicaçã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 regulamentação desta Lei estabelecerá, inclusive, o órgão responsável pela sua fiscalização e as penalidades aplicáveis em caso de seu descumprimento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Esta Lei entra em vigor na data de sua publicação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582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47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3:00Z</dcterms:created>
  <dc:creator>Administrador</dc:creator>
  <dc:description/>
  <cp:keywords/>
  <dc:language>en-US</dc:language>
  <cp:lastModifiedBy>josé eduardo revisor</cp:lastModifiedBy>
  <cp:lastPrinted>2017-06-26T08:21:00Z</cp:lastPrinted>
  <dcterms:modified xsi:type="dcterms:W3CDTF">2017-06-28T13:37:00Z</dcterms:modified>
  <cp:revision>82</cp:revision>
  <dc:subject/>
  <dc:title/>
</cp:coreProperties>
</file>