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instituição como Área Especial de Interesse Público, para fins de cultura e lazer, da área localizada na altura da Estrada dos Batillanas, 666, conhecida como Campinho do Calixto, Bairro Cascata, é uma reivindicação dos moradores da regi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Há muito tempo, a referida área é utilizada pelos moradores e pelo Poder Público Municipal como espaço de lazer e cultura, sendo a maior parte dessas atividades auto-                 -organizadas pela comunidade local, por meio de parcerias com comerciantes e instituições e da solidariedade dos morad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esporte comunitário é o lazer com maior destaque na área, em que ocorrem, com muita frequência, campeonatos e torneios comunitários. Inclusive, a Escolinha de Futebol Meninos Show, oriunda da comunidade Amigos do Campinho Calixto, participa do Programa em Cada Campo uma Escolinha da Secretaria Municipal de Esport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mportante destacar que são pouquíssimas as áreas preservadas como espaços públicos no Bairro Cascata, em que há muita concentração habitacional de famílias de baixa renda, com pouco acesso ao lazer e à cultura na nossa C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, por meio desta Proposição, queremos assegurar o interesse público da referida área, para que seja urbanizada e mantida pelo Poder Público Municip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tudo isso, solicitamos aos nobres pares desta Casa Legislativa a aprovação da presente Propos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4 de fever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DACIR OLIB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/>
        </w:rPr>
        <w:t>Institui como Área Especial de Interesse Institucional a área conhecida como Campinho do Calixto, localizada na altura da Estrada dos Batillanos, 666, Bairro Cascata, e determina que nela sejam instalados prioritariamente equipamentos urbanos públicos voltados ao lazer e à cultura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como Área Especial de Interesse Institucional, com base nos arts. 73 e 74 da Lei Complementar nº 434, de 1º de dezembro de 1999 – Plano Diretor de Desenvolvimento Urbano e Ambiental –, e alterações posteriores, a área conhecida como Campinho do Calixto, localizada na altura da Estrada dos Batillanos, 666, Bairro Cascat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 xml:space="preserve">Com base nos incs. I e II do art. 72 da Lei Complementar nº 434, de 1999, e alterações posteriores, na área referida no </w:t>
      </w:r>
      <w:r>
        <w:rPr>
          <w:i/>
        </w:rPr>
        <w:t xml:space="preserve">caput </w:t>
      </w:r>
      <w:r>
        <w:rPr/>
        <w:t>do art. 1º desta Lei serão instalados prioritariamente equipamentos urbanos públicos voltados ao lazer e à cultur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9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48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18:00Z</dcterms:created>
  <dc:creator>Administrador</dc:creator>
  <dc:description/>
  <cp:keywords/>
  <dc:language>en-US</dc:language>
  <cp:lastModifiedBy>Thiago - Revisor 1 - 29/03/2017 - 9h</cp:lastModifiedBy>
  <cp:lastPrinted>2016-03-17T09:17:00Z</cp:lastPrinted>
  <dcterms:modified xsi:type="dcterms:W3CDTF">2017-03-30T12:31:00Z</dcterms:modified>
  <cp:revision>10</cp:revision>
  <dc:subject/>
  <dc:title/>
</cp:coreProperties>
</file>