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sto que a regulamentação da Lei nº 11.870, de 7 de julho de 2015, por competência constitucional, apresenta-se sob responsabilidade do Executivo Municipal, este Projeto de Lei apresenta alterações necessárias na referida Lei, tendo em vista a imposição de pena pelo não cumprimento de seus dispositiv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Para que a Lei atinja seus objetivos centrais, torna-se imperioso que seja dilatado o prazo para que as concessionárias ou as empresas </w:t>
      </w:r>
      <w:r>
        <w:rPr/>
        <w:t xml:space="preserve">que fornecem energia elétrica, telefonia fixa, banda larga, televisão a cabo ou outro serviço por meio de rede aérea se adequem </w:t>
      </w:r>
      <w:r>
        <w:rPr>
          <w:bCs/>
        </w:rPr>
        <w:t>aos dispositivos explícitos na norma legal ora emendada, bem como que seja auferida multa no caso de descumprimento ao referido texto leg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s alterações propostas na referida Lei visam a dar cumprimento ao seu objetivo, qual seja, minimizar a poluição visual de vias públicas, evitando acidentes, tanto com pedestres como com motoristas, e preservando a vida dos cidadãos portalegrenses, visto que a população pode não ter conhecimento se um amontoado de fios é energizado ou n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5 de fever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IRTO FERRONA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Inclui art. 1º-A, altera o </w:t>
      </w:r>
      <w:r>
        <w:rPr>
          <w:b/>
          <w:i/>
        </w:rPr>
        <w:t xml:space="preserve">caput </w:t>
      </w:r>
      <w:r>
        <w:rPr>
          <w:b/>
        </w:rPr>
        <w:t>do art. 2º e revoga o parágrafo único do art. 3º na Lei nº 11.870, de 7 de julho de 2015 – que obriga as empresas e as concessionárias que fornecem energia elétrica, telefonia fixa, banda larga, televisão a cabo ou outro serviço, por meio de rede aérea, a retirar de postes a fiação excedente e sem uso que tenham instalado e dá outras providências –, alterando o prazo para a adequação às disposições dessa Lei e estabelecendo sanções para o seu descumprimento.</w:t>
      </w:r>
    </w:p>
    <w:p>
      <w:pPr>
        <w:pStyle w:val="Normal"/>
        <w:tabs>
          <w:tab w:val="clear" w:pos="708"/>
          <w:tab w:val="left" w:pos="8067" w:leader="none"/>
        </w:tabs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art. 1º-A na Lei nº 11.780, de 7 de julho de 2015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1º-A  O descumprimento ao disposto nesta Lei sujeitará o infrator às seguintes sançõe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notificação para sanar a irregularidade no prazo de 30 (trinta) dias, prorrogável por igual período a critério da autoridade competent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multa de 1.000 (mil) Unidades Financeiras Municipais (UFMs), recolhida ao órgão autuador ou a outro designado pelo Executivo Municipal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proibição temporária de funcionamento, em caso de apresentar iminente risco à população, até que efetivamente se comprove a adequação a 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§ 1º  Em caso de reincidência, a autoridade competente poderá aplicar em dobro a multa referida no inc. II d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§ 2º  Em caso de ser aplicada multa, seu pagamento não desobriga o infrator de sanar as irregularidades existentes.” 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Fica alterado o </w:t>
      </w:r>
      <w:r>
        <w:rPr>
          <w:i/>
        </w:rPr>
        <w:t>caput</w:t>
      </w:r>
      <w:r>
        <w:rPr/>
        <w:t xml:space="preserve"> do art. 2º da Lei nº 11.780, de 2015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2º  As empresas e as concessionárias referidas no art. 1º desta Lei deverão se adequar às suas disposições até 31 de dezembro de 2017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Fica revogado o parágrafo único do art. 3º da Lei nº 11.780, de 7 de julho de 2015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07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4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1:00Z</dcterms:created>
  <dc:creator>Administrador</dc:creator>
  <dc:description/>
  <cp:keywords/>
  <dc:language>en-US</dc:language>
  <cp:lastModifiedBy>Thiago - Revisor 1 - 29/03/2017 - 9h</cp:lastModifiedBy>
  <cp:lastPrinted>2016-03-17T09:17:00Z</cp:lastPrinted>
  <dcterms:modified xsi:type="dcterms:W3CDTF">2017-03-30T12:37:00Z</dcterms:modified>
  <cp:revision>12</cp:revision>
  <dc:subject/>
  <dc:title/>
</cp:coreProperties>
</file>