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presente Projeto de Resolução, ora apresentado pela Comissão de Constituição e Justiça (CCJ) deste Parlamento, tem o escopo de alterar as redações de alguns artigos da Subseção V da Seção II do Capítulo II do Título II da Resolução nº 1.178, de 16 de julho de 1992 – Regimento da Câmara Municipal de Porto Alegre (CMPA) –, e alterações posteriores, que tratam dos pareceres das Comissões Permanentes e das Comissões Conjuntas desta Casa Legislativa, cujas redações atuais geram, salvo melhor juízo, algumas incongruências no que se refere ao processo legislativ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Deve ser ressaltado que, ao se ingressar com uma proposição legislativa, mesmo que se tenha a melhor das boas vontades, o legislador deve atentar para os limites impostos ao poder legiferante, em especial àquelas competências estabelecidas nas Constituições Federal e Estadual e na Lei Orgânica do Município de Porto Alegre, e, mesmo quando há a competência para apresentar projetos sobre determinada matéria, estes devem observar a legislação infraconstitucional, e não a contrariar.    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mportante enfatizar que não se quer tolher a iniciativa parlamentar em apresentar proposições legislativas. O fato é que, em decorrência das atuais normas regimentais, algumas proposições tramitam e chegam à votação em Plenário com flagrantes óbices de natureza jurídica para sua tramitação. Ou, como ocorreu no PLCL nº 31/15, há proposições que não obtêm manifestação favorável de nenhuma das seis Comissões Permanentes deste Parlamento, mas, como em uma das Comissões resulta empatada a votação de seu parecer, tramitam e chegam ao Plenário desta Cas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Entre outros dispositivos do Regimento da CMPA, esta Proposição visa a alterar o inc. IV do § 5º do art. 52, a fim de estabelecer que, caso haja parecer conjunto aprovado com manifestação contrária à proposição, essa seja tida como rejeitada e arquivada se tal parecer não tiver sido rejeitado por pelo menos uma das Comissões afins à matéria. </w:t>
      </w:r>
    </w:p>
    <w:p>
      <w:pPr>
        <w:pStyle w:val="Normal"/>
        <w:ind w:firstLine="141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418"/>
        <w:jc w:val="both"/>
        <w:rPr/>
      </w:pPr>
      <w:r>
        <w:rPr/>
        <w:t xml:space="preserve">Deve ser ressaltado que a atual redação do supramencionado inciso determina que a proposição com parecer conjunto aprovado com conclusão que lhe seja desfavorável somente será rejeitada e, consequentemente, arquivada se todas as Comissões, cuja matéria estiver submetida, aprovarem tal parecer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lém disso, este Projeto de Resolução busca modificar o § 1º do art. 54 do Regimento da CMPA, no sentido de que o parecer cuja votação resultar em empate quando da sua apreciação pela Comissão seja juntado ao Processo, que seguirá a tramitação regimental, porém sem manifestação conclusiva da Comissão.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Também, no presente Projeto de Resolução, propõe-se alterar o </w:t>
      </w:r>
      <w:r>
        <w:rPr>
          <w:i/>
        </w:rPr>
        <w:t>caput</w:t>
      </w:r>
      <w:r>
        <w:rPr/>
        <w:t xml:space="preserve"> do art. 55 do Regimento da CMPA, a fim de que a proposição tenha que receber manifestação favorável de pelo menos uma da Comissões pelas quais tramitou, sob pena de ser tida como rejeitada e, consequentemente, arquivad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inda em relação ao art. 55 do Regimento da CMPA, propõe-se a revogação do parágrafo único deste dispositivo, tendo por objetivo evitar demasiada tautologia, já que o dispositivo que ora se quer revogar também deveria ser alterado para se coadunar com a mesma ideia do inc. IV do § 5º do art. 52, igualmente alvo deste Projeto de Resolução, sob pena de termos normas conflitant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or fim, esta Proposição visa a modificar o art. 56 do Regimento da CMPA, no sentido de que haverá a necessidade de dois votos contrários dos vereadores presentes à reunião, quando o parecer aprovado da CCJ apontar existência de óbice de natureza jurídica à tramitação da matéria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Cs/>
        </w:rPr>
        <w:t>Isso posto, e conhecendo a sensibilidade desta Casa, esta Comissão propõe o presente Projeto de Resolução para alterar o Regimento desta Casa Legislativa, e, nesse sentido, contamos com o apoio dos nobres pares para sua aprovaçã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Sala das Sessões, 17 de fevereiro de 2017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tbl>
      <w:tblPr>
        <w:tblW w:w="980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21"/>
      </w:tblGrid>
      <w:tr>
        <w:trPr/>
        <w:tc>
          <w:tcPr>
            <w:tcW w:w="9800" w:type="dxa"/>
            <w:gridSpan w:val="2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ER. MENDES RIBEIRO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VER. </w:t>
            </w:r>
            <w:r>
              <w:rPr/>
              <w:t>ADELI SELL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VER. </w:t>
            </w:r>
            <w:r>
              <w:rPr/>
              <w:t>CLÀUDIO JA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. </w:t>
            </w:r>
            <w:r>
              <w:rPr>
                <w:spacing w:val="-4"/>
                <w:lang w:eastAsia="ar-SA"/>
              </w:rPr>
              <w:t xml:space="preserve">DR. </w:t>
            </w:r>
            <w:r>
              <w:rPr/>
              <w:t>THIAGO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R. MÁRCIO BINS E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R. RODRIGO MARONI</w:t>
            </w:r>
          </w:p>
          <w:p>
            <w:pPr>
              <w:pStyle w:val="Normal"/>
              <w:ind w:right="-480" w:hanging="0"/>
              <w:rPr/>
            </w:pPr>
            <w:r>
              <w:rPr/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R. LUCIANO MARCANTÔN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Corpodetexto2"/>
        <w:tabs>
          <w:tab w:val="clear" w:pos="709"/>
          <w:tab w:val="left" w:pos="0" w:leader="none"/>
        </w:tabs>
        <w:ind w:firstLine="1440"/>
        <w:jc w:val="both"/>
        <w:rPr/>
      </w:pPr>
      <w:r>
        <w:rPr>
          <w:sz w:val="24"/>
          <w:szCs w:val="24"/>
        </w:rPr>
        <w:t xml:space="preserve">Subscrição dos vereadores da Câmara Municipal de Porto Alegre, em atendimento ao inc. II d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o art. 125 da Resolução nº 1.178, de 16 de julho de 1992, e alterações posteriores: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firstLine="9"/>
        <w:jc w:val="both"/>
        <w:rPr/>
      </w:pPr>
      <w:r>
        <w:rPr>
          <w:b/>
          <w:bCs/>
        </w:rPr>
        <w:t xml:space="preserve">Altera o inc. IV do § 5º do art. 52, o § 1º do art. 54, o </w:t>
      </w:r>
      <w:r>
        <w:rPr>
          <w:b/>
          <w:bCs/>
          <w:i/>
        </w:rPr>
        <w:t xml:space="preserve">caput </w:t>
      </w:r>
      <w:r>
        <w:rPr>
          <w:b/>
          <w:bCs/>
        </w:rPr>
        <w:t xml:space="preserve">do art. 55 e o </w:t>
      </w:r>
      <w:r>
        <w:rPr>
          <w:b/>
          <w:bCs/>
          <w:i/>
        </w:rPr>
        <w:t>caput</w:t>
      </w:r>
      <w:r>
        <w:rPr>
          <w:b/>
          <w:bCs/>
        </w:rPr>
        <w:t xml:space="preserve"> e os incs. I e II do § 2º, o </w:t>
      </w:r>
      <w:r>
        <w:rPr>
          <w:b/>
          <w:bCs/>
          <w:i/>
        </w:rPr>
        <w:t xml:space="preserve">caput </w:t>
      </w:r>
      <w:r>
        <w:rPr>
          <w:b/>
          <w:bCs/>
        </w:rPr>
        <w:t>do § 3º e os incs. I e II do § 4º do art. 56 e revoga o parágrafo único do art. 55 na Resolução nº 1.178, de 16 de julho de 1992 – Regimento da Câmara Municipal de Porto Alegre –, e alterações posteriores, dispondo sobre procedimentos relativos aos pareceres das Comissões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1º  </w:t>
      </w:r>
      <w:r>
        <w:rPr>
          <w:bCs/>
        </w:rPr>
        <w:t>Fica alterado o inc. IV do § 5º do art. 52 da Resolução nº 1.178, de 16 de julho de 1992, e alterações posteriores, conforme segue: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>“</w:t>
      </w:r>
      <w:r>
        <w:rPr/>
        <w:t xml:space="preserve">Art. 52.  </w:t>
        <w:tab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ab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 xml:space="preserve">§ 5º  </w:t>
        <w:tab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ab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será considerada rejeitada, bem como será arquivada, a proposição cujo parecer pela rejeição não receber manifestação contrária de pelo menos 1 (uma) das Comissões afins à matéria.” (NR)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 Fica alterado o § 1º do art. 54 da Resolução nº 1.178, de 1992, e alterações posteriores, conforme segue: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>
          <w:bCs/>
        </w:rPr>
      </w:pPr>
      <w:r>
        <w:rPr>
          <w:bCs/>
        </w:rPr>
        <w:t>“</w:t>
      </w:r>
      <w:r>
        <w:rPr>
          <w:bCs/>
        </w:rPr>
        <w:t xml:space="preserve">Art. 54.  </w:t>
        <w:tab/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§ 1º  Em caso de empate na votação, o parecer será juntado ao processo, que prosseguirá sua tramitação regimental sem a manifestação conclusiva da Comissão, observado o disposto no art. 55 deste Regiment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 Fica alterado o </w:t>
      </w:r>
      <w:r>
        <w:rPr>
          <w:bCs/>
          <w:i/>
        </w:rPr>
        <w:t xml:space="preserve">caput </w:t>
      </w:r>
      <w:r>
        <w:rPr>
          <w:bCs/>
        </w:rPr>
        <w:t>do art. 55 da Resolução nº 1.178, de 1992, e alterações posteriores, conforme segue: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977" w:leader="none"/>
        </w:tabs>
        <w:ind w:firstLine="1418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55.  A proposição que não receber manifestação favorável de pelo menos 1 (uma) das Comissões pelas quais tramitou será considerada rejeitada, bem como será arquivada.</w:t>
      </w:r>
    </w:p>
    <w:p>
      <w:pPr>
        <w:pStyle w:val="Normal"/>
        <w:tabs>
          <w:tab w:val="clear" w:pos="709"/>
          <w:tab w:val="left" w:pos="8647" w:leader="dot"/>
        </w:tabs>
        <w:ind w:firstLine="1418"/>
        <w:jc w:val="both"/>
        <w:rPr/>
      </w:pPr>
      <w:r>
        <w:rPr>
          <w:bCs/>
        </w:rPr>
        <w:tab/>
      </w:r>
      <w:r>
        <w:rPr>
          <w:bCs/>
          <w:lang w:val="en-US"/>
        </w:rPr>
        <w:t>” (NR)</w:t>
      </w:r>
    </w:p>
    <w:p>
      <w:pPr>
        <w:pStyle w:val="Normal"/>
        <w:tabs>
          <w:tab w:val="clear" w:pos="709"/>
          <w:tab w:val="left" w:pos="2977" w:leader="none"/>
        </w:tabs>
        <w:ind w:firstLine="141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4º</w:t>
      </w:r>
      <w:r>
        <w:rPr>
          <w:bCs/>
        </w:rPr>
        <w:t xml:space="preserve">  No art. 56 da Resolução nº 1.178, de 1992, e alterações posteriores, ficam alterados o </w:t>
      </w:r>
      <w:r>
        <w:rPr>
          <w:bCs/>
          <w:i/>
        </w:rPr>
        <w:t>caput</w:t>
      </w:r>
      <w:r>
        <w:rPr>
          <w:bCs/>
        </w:rPr>
        <w:t xml:space="preserve"> e os incs. I e II do § 2º, o </w:t>
      </w:r>
      <w:r>
        <w:rPr>
          <w:bCs/>
          <w:i/>
        </w:rPr>
        <w:t>caput</w:t>
      </w:r>
      <w:r>
        <w:rPr>
          <w:bCs/>
        </w:rPr>
        <w:t xml:space="preserve"> do § 3º e os incs. I e II do § 4º, conforme segue: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>
          <w:bCs/>
        </w:rPr>
      </w:pPr>
      <w:r>
        <w:rPr>
          <w:bCs/>
        </w:rPr>
        <w:t>“</w:t>
      </w:r>
      <w:r>
        <w:rPr>
          <w:bCs/>
        </w:rPr>
        <w:t xml:space="preserve">Art. 56.  </w:t>
        <w:tab/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ab/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§ 2º  Se o parecer apontando existência de óbice de natureza jurídica para a tramitação da proposição for aprovado sem a obtenção de pelo menos 2 (dois) votos contrários dos vereadores presentes, a contestação será juntada ao processo para ser apreciada pela Comissão de Constituição e Justiça, que procederá da seguinte forma: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I – remeterá a proposição ao presidente, para fins de arquivamento, se o parecer à contestação reiterando o apontamento de existência de óbice de natureza jurídica à tramitação da proposição for aprovado sem a obtenção de pelo menos 2 (dois) votos contrários dos vereadores presentes; e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II – encaminhará a proposição às demais Comissões, se o parecer à contestação reiterando o apontamento de existência de óbice de natureza jurídica à tramitação da proposição for aprovado com a obtenção de pelo menos 2 (dois) votos contrários dos vereadores presentes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977" w:leader="none"/>
        </w:tabs>
        <w:ind w:firstLine="1418"/>
        <w:jc w:val="both"/>
        <w:rPr/>
      </w:pPr>
      <w:r>
        <w:rPr>
          <w:bCs/>
        </w:rPr>
        <w:t xml:space="preserve">§ 3º  Se o parecer apontando existência de óbice de natureza jurídica para a tramitação da proposição for aprovado com a obtenção de pelo menos 2 (dois) votos contrários dos vereadores presentes, a proposição será encaminhada às demais Comissões, salvo se o seu autor solicitar expressamente, mediante apresentação de requerimento e contestação, que a Comissão de Constituição e Justiça reexamine a matéria antes do referido encaminhamento.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ab/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>
          <w:bCs/>
        </w:rPr>
        <w:t xml:space="preserve">§ 4º  </w:t>
      </w: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/>
      </w:pPr>
      <w:r>
        <w:rPr>
          <w:bCs/>
        </w:rPr>
        <w:t xml:space="preserve">I – se o resultado da votação do parecer à matéria não possuir pelo menos 2 (dois) votos contrários, a proposição será remetida ao presidente para fins de arquivamento; e 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bCs/>
        </w:rPr>
      </w:pPr>
      <w:r>
        <w:rPr>
          <w:bCs/>
        </w:rPr>
        <w:t>II – se o resultado da votação do parecer à matéria possuir pelo menos 2 (dois) votos contrários, a proposição será encaminhada às demais Comissões.” (NR)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/>
        </w:rPr>
        <w:t>Art. 5º</w:t>
      </w:r>
      <w:r>
        <w:rPr/>
        <w:t xml:space="preserve">  Esta Resolução entra em vigor na data de sua publicação.</w:t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/>
      </w:pPr>
      <w:r>
        <w:rPr>
          <w:b/>
          <w:bCs/>
        </w:rPr>
        <w:t xml:space="preserve">Art. 6º  </w:t>
      </w:r>
      <w:r>
        <w:rPr>
          <w:bCs/>
        </w:rPr>
        <w:t xml:space="preserve">Fica revogado o parágrafo único do art. 55 da </w:t>
      </w:r>
      <w:r>
        <w:rPr/>
        <w:t>Resolução nº 1.178, de 16 de julho de 1992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629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02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Corpodetexto2Char">
    <w:name w:val="Corpo de texto 2 Char"/>
    <w:qFormat/>
    <w:rPr>
      <w:sz w:val="2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4:00Z</dcterms:created>
  <dc:creator>Administrador</dc:creator>
  <dc:description/>
  <cp:keywords/>
  <dc:language>en-US</dc:language>
  <cp:lastModifiedBy>Cinara 4</cp:lastModifiedBy>
  <cp:lastPrinted>2015-02-24T11:27:00Z</cp:lastPrinted>
  <dcterms:modified xsi:type="dcterms:W3CDTF">2017-03-08T18:43:00Z</dcterms:modified>
  <cp:revision>16</cp:revision>
  <dc:subject/>
  <dc:title/>
</cp:coreProperties>
</file>