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sente Proposição visa a adequar as disposições do Regimento deste Legislativo relativamente às sessões plenárias de quartas e quintas-fei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 ano de 2016, foi efetuada alteração do Regimento invertendo a realização da Ordem do Dia das quartas para as quintas-feiras. Buscava-se, à época, um melhor aproveitamento do espaço reservado a esta Câmara pelo canal legislativo, uma vez que, nas quintas-feiras, a transmissão é ao viv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corre que, em que pese a intenção, a alteração não se mostrou produtiva, havendo sido constatado, pelo conjunto dos parlamentares, que o mais adequado seria manter próximas, dentro da semana, as sessões de votação, de forma a garantir a mobilização da sociedade especialmente naquelas matérias nas quais a apreciação integral não é possível de ser concluída na mesma sess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or todo o exposto, e por estarmos convictos do mérito desta iniciativa, solicitamos o apoio e o voto dos nobres pares para a aprovação deste Projeto de Resol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fevereiro de 201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IDENIR CECCHIM</w:t>
      </w:r>
      <w:r>
        <w:br w:type="page"/>
      </w:r>
    </w:p>
    <w:p>
      <w:pPr>
        <w:pStyle w:val="Corpodetexto2"/>
        <w:tabs>
          <w:tab w:val="clear" w:pos="709"/>
          <w:tab w:val="left" w:pos="0" w:leader="none"/>
        </w:tabs>
        <w:ind w:firstLine="1440"/>
        <w:jc w:val="both"/>
        <w:rPr/>
      </w:pPr>
      <w:r>
        <w:rPr>
          <w:sz w:val="24"/>
          <w:szCs w:val="24"/>
        </w:rPr>
        <w:t xml:space="preserve">Subscrição dos vereadores da Câmara Municipal de Porto Alegre, em atendimento ao inc. II d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o art. 125 da Resolução nº 1.178, de 16 de julho de 1992, e alterações posteriores: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Altera os incs. II e III do </w:t>
      </w:r>
      <w:r>
        <w:rPr>
          <w:b/>
          <w:bCs/>
          <w:i/>
        </w:rPr>
        <w:t xml:space="preserve">caput </w:t>
      </w:r>
      <w:r>
        <w:rPr>
          <w:b/>
          <w:bCs/>
        </w:rPr>
        <w:t xml:space="preserve">do art. 148, os §§ 3º e 4º do art. 180, o § 1º do art. 201 e os incs. I e II do </w:t>
      </w:r>
      <w:r>
        <w:rPr>
          <w:b/>
          <w:bCs/>
          <w:i/>
        </w:rPr>
        <w:t>caput</w:t>
      </w:r>
      <w:r>
        <w:rPr>
          <w:b/>
          <w:bCs/>
        </w:rPr>
        <w:t xml:space="preserve"> e o § 4º do art. 227 da Resolução nº 1.178, de 16 de julho de 1992 – Regimento da Câmara Municipal de Porto Alegre –, e alterações posteriores, modificando o funcionamento das sessões plenárias de quartas e quintas-feira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 </w:t>
      </w:r>
      <w:r>
        <w:rPr>
          <w:bCs/>
        </w:rPr>
        <w:t xml:space="preserve">Ficam alterados os incs. II e III do </w:t>
      </w:r>
      <w:r>
        <w:rPr>
          <w:bCs/>
          <w:i/>
        </w:rPr>
        <w:t>caput</w:t>
      </w:r>
      <w:r>
        <w:rPr>
          <w:bCs/>
        </w:rPr>
        <w:t xml:space="preserve"> do art. 148 da Resolução nº 1.178, de 16 de julho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“</w:t>
      </w:r>
      <w:r>
        <w:rPr>
          <w:bCs/>
        </w:rPr>
        <w:t>Art. 148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II – às quartas-feiras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) verificação de quórum, distribuição do ementário do expediente, distribuição e votação da ata e leitura das proposições apresentadas à Mesa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b) Ordem do Dia; e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) Paut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III – </w:t>
      </w:r>
      <w:r>
        <w:rPr/>
        <w:t>às quintas-feiras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a) verificação de quórum, distribuição do ementário do expediente, distribuição e votação da ata e leitura das proposições apresentadas à Mesa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b) Tribuna Popular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c) Comunicações;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d) Grande Expediente; e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e) Pauta.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Ficam alterados os §§ 3º e 4º do art. 180 da Resolução nº 1.178,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180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§ 3º  Nas sessões das quintas-feiras, será concedida a palavra a 12 (doze) vereadores pelo prazo de 5 min (cinco minutos), sendo q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§ 4º  Nas sessões das quintas-feiras, o período de Comunicações poderá, por deliberação da Mesa e das lideranças partidárias, ser utilizado para tratar de tema específico, podendo ainda contar com o comparecimento de técnicos, autoridades ou pessoas representativas de entidades ou organizações, para o fim de prestação de esclarecimentos acerca dos temas a serem abordados no período, observado o seguinte: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Fica alterado o § 1º do art. 201 da Resolução nº 1.178,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“</w:t>
      </w:r>
      <w:r>
        <w:rPr>
          <w:bCs/>
        </w:rPr>
        <w:t>Art. 201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§ 1º  A Tribuna Popular, com duração de até 10min (dez minutos), vedada a concessão de apartes, ocorrerá nas sessões ordinárias das segundas e das quintas-feiras, logo após a leitura das proposições apresentadas à Mes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 Ficam alterados os incs. I e II do </w:t>
      </w:r>
      <w:r>
        <w:rPr>
          <w:bCs/>
          <w:i/>
        </w:rPr>
        <w:t>caput</w:t>
      </w:r>
      <w:r>
        <w:rPr>
          <w:bCs/>
        </w:rPr>
        <w:t xml:space="preserve"> e o § 4º do art. 227 da Resolução nº 1.178, de 1992, e alterações posteriores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“</w:t>
      </w:r>
      <w:r>
        <w:rPr>
          <w:bCs/>
        </w:rPr>
        <w:t>Art. 227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 xml:space="preserve">I – na Ordem do Dia das sessões de segundas e quartas-feiras; e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II – nas sessões de quintas-feiras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>§ 4º  Nas segundas e nas quartas-feiras, o correndo alguma das hipóteses previstas no § 3º deste artigo e havendo, no mesmo dia, sessão extraordinária destinada ao cumprimento da Ordem do Dia da sessão ordinária, o comparecimento registrado na Ordem do Dia daquela sessão estenderá seus efeitos a esta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</w:rPr>
        <w:t>Art. 5º</w:t>
      </w:r>
      <w:r>
        <w:rPr/>
        <w:t xml:space="preserve">  Esta Resolução entra em vigor na data de sua publicação.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3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0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Corpodetexto2Char">
    <w:name w:val="Corpo de texto 2 Char"/>
    <w:qFormat/>
    <w:rPr>
      <w:sz w:val="2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6:00Z</dcterms:created>
  <dc:creator>Administrador</dc:creator>
  <dc:description/>
  <cp:keywords/>
  <dc:language>en-US</dc:language>
  <cp:lastModifiedBy>Cinara 2</cp:lastModifiedBy>
  <cp:lastPrinted>2017-03-07T15:22:00Z</cp:lastPrinted>
  <dcterms:modified xsi:type="dcterms:W3CDTF">2017-03-07T18:27:00Z</dcterms:modified>
  <cp:revision>13</cp:revision>
  <dc:subject/>
  <dc:title/>
</cp:coreProperties>
</file>