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onforme o último censo realizado pelo Instituto Brasileiro de Geografia e Estatística (IBGE), estima-se que Porto Alegre tenha 1.416.714 habitantes residentes. Além dos habitantes, há outros milhares que circulam pela Cidade, oriundos da região metropolitana e de outros locais, que vêm para trabalhar, passear etc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 acordo com o Departamento Estadual de Trânsito do Rio Grande do Sul (Detran-RS), atualmente, existe na Cidade uma proporção de um veículo para cada 1,8 habitante.  Esse é o índice de motorização atual, sendo que, há dez anos, a proporção era de 2,7 habitantes por carr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grande crescimento da frota circulante e a consequência para o meio ambiente requerem medidas urgentes para o controle da polui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 mercado de trabalho, há várias categorias de trabalhadores, como prestadores de serviços aos demais membros de nossa sociedade. No nosso dia a dia de trabalho, estamos expostos a vários fatores de riscos, tanto físicos quanto químicos. Uma categoria que está mais exposta a esses fatores são os nossos queridos amigos frentistas, os quais nos atendem com atenção e zelo e cuidam do nosso meio de locomoção, nosso automóvel, sendo o responsável por cumprirmos os nossos compromissos nos dias tão corridos atualment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hábito de abastecer completamente o tanque de combustível, sem respeitar a trava automática de segurança da bomba de abastecimento, é prejudicial para os automóveis e para o meio ambiente. O excesso de combustível pode danificar o cânister, que é o filtro instalado na boca de entrada do tanque. O equipamento tem a função de absorver vapores produzidos no tanque, impedindo que saiam para a atmosfera. Se há excesso de combustível, o filtro é inundado e acaba perdendo a capacidade de filtrar todo o vapor que passa por el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volume máximo de combustível permitido para um tanque, para que não cause danos ao veículo, não é até sua capacidade máxima, e sim até o travamento da bomba. Isso representa, no mínimo, dez por cento a menos da capacidade máxima do tanqu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o abastecer além da trava de segurança, o frentista respira o vapor do combustível e o gás benzeno, que causa dor de cabeça e náuseas, o que, no futuro, pode provocar até um câncer. A prática faz mal à saúde do frentista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o apresentar este Projeto de Lei, que proíbe “encher até a boca” o tanque de gasolina, vamos ganhar em qualidade de vida e vamos preservar o meio ambiente, pois será um gás a menos liberado na atmosfera. O abastecimento excessivo ainda prejudica o desempenho de nossos veículos, pois no momento em que abastecermos o tanque de combustível completamente, o cânister fica encharcado, e o gás que poderia ser utilizado na combustão do veículo é desperdiçado na atmosfer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estado de Santa Catarina é o pioneiro nesse tipo de projeto de lei. O governador Raimundo Colombo sancionou Lei semelhante em 31 de janeiro de 2014, em vigor há dois anos, e os resultados são positivos, tanto para os frentistas quanto para o meio ambient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utro exemplo é o Distrito Federal, que, no último dia 12 de agosto de 2014, </w:t>
      </w:r>
      <w:r>
        <w:rPr>
          <w:rFonts w:eastAsia="Calibri"/>
          <w:w w:val="101"/>
          <w:lang w:eastAsia="en-US"/>
        </w:rPr>
        <w:t>sancionou Lei semelhante. O Distrito Federal teve todo o apoio do Sindicato dos Empregados em Postos de Serviços de Combustíveis e Derivados de Petróleo do Distrito Federal (Sinpospetro-DF),</w:t>
      </w:r>
      <w:r>
        <w:rPr>
          <w:rFonts w:eastAsia="Calibri"/>
          <w:lang w:eastAsia="en-US"/>
        </w:rPr>
        <w:t xml:space="preserve"> que já vinha fazendo campanhas para a conscientização dos frentist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ante do exposto, proponho este Projeto de Lei, que contribuirá para a saúde dos frentistas e para a preservação do meio ambiente, e espero a colaboração dos nobres pares para a sua aprova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1 de fevereir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AURO PINHEIR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 xml:space="preserve">Obriga os postos de combustíveis </w:t>
      </w:r>
      <w:r>
        <w:rPr>
          <w:b/>
          <w:color w:val="000000"/>
        </w:rPr>
        <w:t>localizados no Município de Porto Alegre a interromper</w:t>
      </w:r>
      <w:r>
        <w:rPr>
          <w:b/>
        </w:rPr>
        <w:t xml:space="preserve"> o abastecimento do tanque de combustível dos veículos automotores quando do travamento automático de segurança da bomba de abastecimento ou quando atingida a capacidade máxima do tanque de combustível prevista no manual do proprietário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Art. 1º</w:t>
      </w:r>
      <w:r>
        <w:rPr>
          <w:color w:val="000000"/>
        </w:rPr>
        <w:t xml:space="preserve">  Ficam os postos de combustíveis localizados no Município de Porto Alegre </w:t>
      </w:r>
      <w:r>
        <w:rPr/>
        <w:t>obrigados a interromper o abastecimento do tanque de combustível dos veículos automotores quando do travamento automático de segurança da bomba de abastecimento ou quando atingida a capacidade máxima do tanque de combustível prevista no manual do propriet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O descumprimento ao disposto nesta Lei sujeitará </w:t>
      </w:r>
      <w:r>
        <w:rPr>
          <w:color w:val="000000"/>
        </w:rPr>
        <w:t>os postos de combustíveis</w:t>
      </w:r>
      <w:r>
        <w:rPr/>
        <w:t xml:space="preserve"> à multa de 750 (setecentas e cinquenta) a 1.500 (mil e quinhentas) Unidades Financeiras Municipais (UFMs), aplicada em dobro em caso de reincidênci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color w:val="000000"/>
        </w:rPr>
        <w:t>Parágrafo único.</w:t>
      </w:r>
      <w:r>
        <w:rPr>
          <w:color w:val="000000"/>
        </w:rPr>
        <w:t xml:space="preserve">  </w:t>
      </w:r>
      <w:r>
        <w:rPr/>
        <w:t xml:space="preserve">Os valores arrecadados com a aplicação das multas referidas no </w:t>
      </w:r>
      <w:r>
        <w:rPr>
          <w:i/>
        </w:rPr>
        <w:t>caput</w:t>
      </w:r>
      <w:r>
        <w:rPr/>
        <w:t xml:space="preserve"> deste artigo serão destinados ao financiamento de campanhas de conscientização e de preservação do meio ambiente realizadas pela Empresa Pública de Transporte e Circulação (EPTC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Caberá ao Executivo Municipal fiscalizar o cumprimento do disposto n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662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52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18:00Z</dcterms:created>
  <dc:creator>Administrador</dc:creator>
  <dc:description/>
  <cp:keywords/>
  <dc:language>en-US</dc:language>
  <cp:lastModifiedBy>JEFFERSON REVISOR/01</cp:lastModifiedBy>
  <cp:lastPrinted>2015-02-24T11:27:00Z</cp:lastPrinted>
  <dcterms:modified xsi:type="dcterms:W3CDTF">2017-04-12T12:16:00Z</dcterms:modified>
  <cp:revision>53</cp:revision>
  <dc:subject/>
  <dc:title/>
</cp:coreProperties>
</file>