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tem como objetivo esclarecer e positivar as atividades dos cobradores e dos motoristas de ônibus durante o desempenho de suas funções, ocupações imprescindíveis para a boa prestação do serviço público de transporte de Porto Alegre. Nesse sentido, a individualização das tarefas e, sobretudo, a ação coordenada dos rodoviários dentro dos coletivos torna-se fundamental, inclusive, para garantir uma segurança maior aos usuários e proporcionar um serviço de melhor qualidade.</w:t>
      </w:r>
    </w:p>
    <w:p>
      <w:pPr>
        <w:pStyle w:val="Normal"/>
        <w:ind w:firstLine="1418"/>
        <w:jc w:val="both"/>
        <w:rPr/>
      </w:pPr>
      <w:r>
        <w:rPr/>
        <w:t>Além disso, cumpre salientar que o presente texto enaltece a figura do cobrador, ao não permitir que o motorista execute tarefas que possam desviar sua atenção no trânsito caótico da Cidade. Logo, esclarece-se que, sob hipótese alguma, não deve ser tarefa do motorista a cobrança de valores da tarifa de ônibus, mediante cobrança via bilhetagem eletrônica ou moeda corrente, no transcorrer dos itinerários, bem como a operação da plataforma para pessoas que têm deficiência e a manutenção mecânica dos coletivos.</w:t>
      </w:r>
    </w:p>
    <w:p>
      <w:pPr>
        <w:pStyle w:val="Normal"/>
        <w:ind w:firstLine="1418"/>
        <w:jc w:val="both"/>
        <w:rPr/>
      </w:pPr>
      <w:r>
        <w:rPr/>
        <w:t xml:space="preserve">Como se isso não bastasse, o Projeto de Lei ainda estabelece o que na prática já ocorre, a atuação em conjunto dos rodoviários, motoristas e cobradores. Essas ações conjuntas ocorrem com o auxílio do cobrador ao motorista quando do fechamento e da abertura da porta de desembarque dos passageiros, bem como quando da solicitação de passagem nas entradas e nas saídas dos corredores exclusivos de ônibus, de maneira a contribuir para a prevenção de furtos, assaltos e acidentes de trânsito. </w:t>
      </w:r>
    </w:p>
    <w:p>
      <w:pPr>
        <w:pStyle w:val="Normal"/>
        <w:ind w:firstLine="1418"/>
        <w:jc w:val="both"/>
        <w:rPr/>
      </w:pPr>
      <w:r>
        <w:rPr/>
        <w:t>Na contramão do interesse público, suprimir as funções do cobrador e sobrecarregar o motorista de ônibus significa precarizar um serviço que deve ser qualificado, e não menosprezado. Isso posto, asseveramos que a população de Porto Alegre merece e necessita de mais agilidade, segurança e confiança no ir e vir da Cidade, e, portanto, a especificação e o esclarecimento das tarefas de cada rodoviário certamente contribuirão para o melhor funcionamento do sistema de transporte.</w:t>
      </w:r>
    </w:p>
    <w:p>
      <w:pPr>
        <w:pStyle w:val="Normal"/>
        <w:ind w:firstLine="1418"/>
        <w:jc w:val="both"/>
        <w:rPr/>
      </w:pPr>
      <w:r>
        <w:rPr/>
        <w:t>Em mais essa oportunidade, contamos com o apoio de todos os vereadores desta Casa Legislativa para a aprovação desta Proposição.</w:t>
      </w:r>
    </w:p>
    <w:p>
      <w:pPr>
        <w:pStyle w:val="Normal"/>
        <w:ind w:firstLine="1418"/>
        <w:jc w:val="both"/>
        <w:rPr>
          <w:rFonts w:ascii="Times New (W1);Times New Roman" w:hAnsi="Times New (W1);Times New Roman" w:cs="Arial"/>
        </w:rPr>
      </w:pPr>
      <w:r>
        <w:rPr/>
        <w:t>Sala das Sessões, 22 de fevereiro de 2017.</w:t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VEREADOR ROBERTO ROBAINA</w:t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center"/>
        <w:rPr/>
      </w:pPr>
      <w:r>
        <w:rPr>
          <w:rFonts w:cs="Arial" w:ascii="Times New (W1);Times New Roman" w:hAnsi="Times New (W1);Times New Roman"/>
        </w:rPr>
        <w:t>V</w:t>
      </w:r>
      <w:r>
        <w:rPr>
          <w:rFonts w:cs="Arial" w:ascii="Times New (W1);Times New Roman" w:hAnsi="Times New (W1);Times New Roman"/>
        </w:rPr>
        <w:t xml:space="preserve">EREADORA FERNANDA MELCHIONNA                   </w:t>
      </w:r>
      <w:r>
        <w:rPr/>
        <w:t>VEREADOR PROF. ALEX FRA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Altera o § 2º do art. 34 da Lei nº 8.133, de 12 de janeiro de 1998 – que dispõe sobre o Sistema de Transporte e Circulação no Município de Porto Alegre, em especial, ao Código de Trânsito Brasileiro e dá outras providências –, e alterações posteriores, dispondo sobre as atividades desempenhadas pela tripulação dos veículos do transporte coletivo no Município de Porto Alegre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alterado o § 2º do art. 34</w:t>
      </w:r>
      <w:r>
        <w:rPr>
          <w:lang w:eastAsia="en-US"/>
        </w:rPr>
        <w:t xml:space="preserve"> da Lei nº 8.133, de 12 de janeiro de 1998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34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/>
        <w:t xml:space="preserve">§ 2º  </w:t>
      </w:r>
      <w:r>
        <w:rPr>
          <w:lang w:eastAsia="en-US"/>
        </w:rPr>
        <w:t>Os veículos do transporte coletivo deverão trafegar com uma tripulação mínima composta por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I – motorista, ao qual caberá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revisar itens de segurança, documentos de rodagem e sinalização do veículo e, ao constatar quaisquer irregularidades, não realizar o transporte, visando à segurança dos usuári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conduzir o veículo em conformidade com o Código de Trânsito Brasileiro – CTB –, observando a urbanidade no trato com os usuários e evitando a perda da atenção no ato de dirigi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abster-se de receber qualquer tipo de pagamento, em moeda corrente ou via bilhetagem eletrônica, referente à tarifa do transporte públic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realizar o fechamento das portas de desembarque somente com a devida orientação do cobrador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) abster-se, sob qualquer hipótese, de realizar serviços mecânicos no veículo de transpor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</w:t>
      </w:r>
      <w:r>
        <w:rPr>
          <w:lang w:eastAsia="en-US"/>
        </w:rPr>
        <w:t>cobrador, ao qual caberá, além da cobrança e do recebimento da tarif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orientar o motorista no fechamento das portas de desembarque e na conversão do veículo para saída dos corredores exclusivos de ônibus;</w:t>
      </w:r>
    </w:p>
    <w:p>
      <w:pPr>
        <w:pStyle w:val="Normal"/>
        <w:ind w:firstLine="1418"/>
        <w:jc w:val="both"/>
        <w:rPr/>
      </w:pPr>
      <w:r>
        <w:rPr/>
        <w:t>b) arrolar testemunhas, em caso de acidentes de trânsito ou incidentes no interior do veícul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prestar informações aos usuários sobre locais e destinos do Município de Porto Alegre, bem como sobre as linhas de ônibus a serem utilizadas para chegar ao destino desejad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auxiliar os usuários com deficiência no embarque e no desembarque do veícul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) orientar e conduzir os usuários na realização do transbordo, em situações de pane mecânica ou acidente envolvendo o veículo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68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5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04:00Z</dcterms:created>
  <dc:creator>José Eduardo Pereira Nascimento</dc:creator>
  <dc:description/>
  <cp:keywords/>
  <dc:language>en-US</dc:language>
  <cp:lastModifiedBy>josé eduardo redator1</cp:lastModifiedBy>
  <cp:lastPrinted>2016-05-25T09:39:00Z</cp:lastPrinted>
  <dcterms:modified xsi:type="dcterms:W3CDTF">2017-03-24T13:27:00Z</dcterms:modified>
  <cp:revision>34</cp:revision>
  <dc:subject/>
  <dc:title/>
</cp:coreProperties>
</file>