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leitura é uma maneira de adquirir conhecimento com muitas histórias, personagens e informações. E este Projeto de Lei propõe a criação do Programa Geladeiroteca, que visa a oferecer à população diversos tipos de livros, como de poesias, biografias, romances, e literatura, bem como revistas e gib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ideia do Programa Geladeiroteca é inspirada em iniciativas já existentes, em que há consulta livre, sem formalidades e democrática, com o objetivo de levar cultura às pesso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o Programa, não será necessário fazer registro específico ou solicitar autorização para os empréstimos, pois os livros, as revistas e os gibis poderão ser levados para casa, lidos no local ou em qualquer outro lugar que o leitor desejar. Também não há limite de tempo para devolu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 o tempo, as devoluções das obras e as contribuições de novos livros, revistas ou gibis farão com que a população se empodere do Programa Geladeirote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acervo de cada “geladeiroteca” será formado com a participação de todos, ou seja, será uma construção coletiv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4 de fever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ENDES RIB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Cria o Programa Geladeiroteca no </w:t>
      </w:r>
      <w:r>
        <w:rPr>
          <w:b/>
          <w:color w:val="000000"/>
        </w:rPr>
        <w:t>Município de Porto Alegre</w:t>
      </w:r>
      <w:r>
        <w:rPr>
          <w:b/>
        </w:rPr>
        <w:t>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criado o Programa Geladeiroteca no </w:t>
      </w:r>
      <w:r>
        <w:rPr>
          <w:color w:val="000000"/>
        </w:rPr>
        <w:t>Município de Porto Alegre</w:t>
      </w:r>
      <w:r>
        <w:rPr/>
        <w:t>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 São objetivos do </w:t>
      </w:r>
      <w:r>
        <w:rPr/>
        <w:t>Programa Geladeiroteca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</w:t>
      </w:r>
      <w:r>
        <w:rPr>
          <w:color w:val="000000"/>
        </w:rPr>
        <w:t xml:space="preserve"> arrecadar</w:t>
      </w:r>
      <w:r>
        <w:rPr/>
        <w:t xml:space="preserve"> livros, revistas, gibis e geladeiras por meio campanhas de doação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disponibilizar ao público livros, revistas e gibis em geladeiras grafitad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O Programa Geladeiroteca será implantado em escolas públicas de ensino fundamental da rede municipal de ensino, Unidades Básicas de Saúde (UBS), Unidades de Pronto Atendimento (UPAs), hospitais, praças, parques e locais públicos com grande circulação de pesso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 </w:t>
      </w:r>
      <w:r>
        <w:rPr/>
        <w:t>Os livros, as revistas e os gibis disponibilizados pelo Programa Geladeiroteca poderão ser retirados e devolvidos a qualquer tempo,</w:t>
      </w:r>
      <w:r>
        <w:rPr>
          <w:bCs/>
        </w:rPr>
        <w:t xml:space="preserve"> sem a necessidade de registro específico ou de autorização</w:t>
      </w:r>
      <w:r>
        <w:rPr/>
        <w:t>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5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0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5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8:00Z</dcterms:created>
  <dc:creator>Administrador</dc:creator>
  <dc:description/>
  <cp:keywords/>
  <dc:language>en-US</dc:language>
  <cp:lastModifiedBy>JEFFERSON REDATOR</cp:lastModifiedBy>
  <cp:lastPrinted>2016-03-17T09:17:00Z</cp:lastPrinted>
  <dcterms:modified xsi:type="dcterms:W3CDTF">2019-07-30T11:59:00Z</dcterms:modified>
  <cp:revision>21</cp:revision>
  <dc:subject/>
  <dc:title/>
</cp:coreProperties>
</file>