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 xml:space="preserve">O Projeto de Lei em questão propõe que os estabelecimentos comerciais e as residências particulares auxiliem na sustentabilidade da sobrevivência, de modo digno, dos animais menos assistidos pela população adotante de animais </w:t>
      </w:r>
      <w:r>
        <w:rPr/>
        <w:t>do Município de Porto Alegre</w:t>
      </w:r>
      <w:r>
        <w:rPr>
          <w:rFonts w:eastAsia="Calibri"/>
          <w:lang w:eastAsia="en-US"/>
        </w:rPr>
        <w:t>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É preocupação de todos e é direito dos animais terem condições dignas de sobrevivência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Estatísticas demonstram que animais de estimação, animais de rua e animais silvestres, bem como aqueles mais necessitados de famílias adotantes, passam fome e sede e estão suscetíveis a toda intempérie e abandon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Em virtude disso, este Projeto de Lei visa a suprir essa necessidade básica dos animais no aspecto da fome e da sede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Assim, cabe a toda a população ser solidária e colaborar com a colocação de potes de ração e de potes de água em frente às residências particulares e em frente aos estabelecimentos comerciais, em lugares acessíveis aos animais em estado de vulnerabilidade social, evitando os transtornos decorrentes da fome e da sede desses seres sencientes, que sentem fome, sede e frio como nós, seres humano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Portanto, a medida proposta beneficia aos animais e estimula a população a tratá</w:t>
        <w:noBreakHyphen/>
        <w:t>los bem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elos motivos expostos, solicitamos o apoio dos nobres pares para a aprovação deste Projeto de Lei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Sala das Sessões, 24 de fevereiro de 2017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lang w:eastAsia="en-US"/>
        </w:rPr>
        <w:t>VEREADOR RODRIGO MARONI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53" w:hanging="0"/>
        <w:jc w:val="both"/>
        <w:rPr>
          <w:b/>
          <w:b/>
          <w:caps/>
        </w:rPr>
      </w:pPr>
      <w:r>
        <w:rPr>
          <w:b/>
        </w:rPr>
        <w:t>Obriga os responsáveis por residências ou estabelecimentos comerciais a colocar, em frente a esses locais, potes com ração e potes com água em condições de consumo e visíveis pelos animais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</w:t>
      </w:r>
      <w:r>
        <w:rPr/>
        <w:t xml:space="preserve"> Ficam os responsáveis por residências ou estabelecimentos comerciais obrigados a colocar, em frente a esses locais, potes com ração e potes com água em condições de consumo e visíveis pelos animai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</w:t>
      </w:r>
      <w:r>
        <w:rPr/>
        <w:t xml:space="preserve"> Caberá ao Executivo Municipal fiscalizar o cumprimento do disposto nesta Lei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3º </w:t>
      </w:r>
      <w:r>
        <w:rPr/>
        <w:t xml:space="preserve"> Esta Lei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JGF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703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056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26:00Z</dcterms:created>
  <dc:creator>Administrador</dc:creator>
  <dc:description/>
  <cp:keywords/>
  <dc:language>en-US</dc:language>
  <cp:lastModifiedBy>JEFFERSON REDATOR/01</cp:lastModifiedBy>
  <cp:lastPrinted>2015-02-24T11:27:00Z</cp:lastPrinted>
  <dcterms:modified xsi:type="dcterms:W3CDTF">2017-03-23T11:56:00Z</dcterms:modified>
  <cp:revision>32</cp:revision>
  <dc:subject/>
  <dc:title/>
</cp:coreProperties>
</file>