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ojeto de Lei em questão propõe a destinação de R$ 1,00 (um real) do valor de cada conta de água dos munícipes de Porto Alegre para a castração de animais abandona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ojeto de Lei em tela tem o caráter de política pública de iniciativa desta Casa Legislativa e do vereador em questão, no qual o contribuinte, ao pagar a sua conta de água, de modo indireto estará colaborando com a causa animal – castr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ata-se de um Projeto de Lei de política pública para animais abandonados, cuja situação é um problema de ordem pública e privada, na medida que afeta o meio ambiente em que todos estão inseridos. Medidas dessa envergadura só trarão benefícios aos animais menos favorecidos e em estado de vulnerabilidade, diminuindo essa população desmedida e desprotegi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importante salientar que o valor de R$1,00 de cada conta de água do contribuinte será automaticamente creditado em conta a ser criada, com destinação dos recursos à castração de animais abandona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Conselho Deliberativo do</w:t>
      </w:r>
      <w:r>
        <w:rPr/>
        <w:t xml:space="preserve"> </w:t>
      </w:r>
      <w:r>
        <w:rPr>
          <w:rFonts w:eastAsia="Calibri"/>
          <w:lang w:eastAsia="en-US"/>
        </w:rPr>
        <w:t>Departamento Municipal de Água e Esgotos (DMAE), formado por representantes de entidades da sociedade civil afetas à causa animal, cuidará dessas ações, dando transparência ao destino dos recursos direcionados à castração dos animai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te as razões supramencionadas, requeremos o apoio dos nobres pares para aprovar o presente pleit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2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Estabelece a destinação de R$ 1,00 (um real) do valor de cada conta de água dos contribuintes para a castração de animais abandonado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estabelecida a destinação de R$ 1,00 (um real) do valor de cada conta de água dos contribuintes para a castração de animais abandon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Caberá ao Conselho Deliberativo do Departamento Municipal de Água e Esgotos (DMAE), formado por representantes de entidades da sociedade civil afetas à causa animal, acompanhar a destinação dos recursos arrecad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2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5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8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4-03T16:47:00Z</dcterms:modified>
  <cp:revision>30</cp:revision>
  <dc:subject/>
  <dc:title/>
</cp:coreProperties>
</file>