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amos submetendo à consideração dos nobres vereadores o presente Projeto de Lei, que concede ao senhor Onyx Dornelles Lorenzoni o título de Cidadão Emérit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ascido em Porto Alegre, em 03 de outubro de 1954, filho de Rheno Julio Fioravante Lorenzoni e Dalva Dornelles Lorenzoni, é pai de quatro adoráveis filhos: o Rodrigo, a Mariana, o Pietro e a Isabella, os quais enchem de orgulho seu pa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édico veterinário formado em 1976, na Universidade Federal de Santa Maria – UFSM –, fez curso de aprimoramento em ortopedia e traumatologia pela Universidade da Califórnia, na cidade de Davis, nos Estados Unidos da América – EUA –, em 1993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pós uma jornada vitoriosa, em que muitos de nós já estaríamos satisfeitos, pela colaboração e empenho com nossa sociedade, nosso homenageado almejou mais, entendeu que poderia colaborar e influenciar o rumo de nosso Estado e, em 1994, Onyx Dornelles Lorenzoni foi eleito deputado estadual, se reelegendo em 1998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nyx é sócio do Hospital Veterinário Lorenzoni onde, por mais de 20 anos, atuou como clínico e cirurgião de pequenos animais.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oi fundador e presidente do Sindicato dos Médicos Veterinários/RS (1984 a 1990), vice-presidente da Sociedade de Veterinária/RS, presidente da Associação Nacional de Clínicos Veterinários de Pequenos Animais/RS e vice-presidente da Federação Nacional dos Médicos Veterinários. Ele também fundou e presidiu a Associação Brasileira dos Consumidores de Alimentos, entidade que valorizava a atuação dos médicos veterinários na segurança dos alimentos de origem animal.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Tal fato demonstra que nosso homenageado acredita na livre associação e na importância da sociedade civil para o desenvolvimento de nossa Capital e nosso paí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 primeiro acordo coletivo trabalhista de médicos veterinários no RS foi firmado durante a gestão de Onyx no SIMVET, que sempre primou pela defesa e valorização dos profissionais médicos veterinários.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omo deputado Estadual, foi titular da Comissão de Agricultura e Cooperativismo e propôs e presidiu a Comissão Especial da Inspeção e Fiscalização dos produtos de Origem Animal para Consumo Humano no RS. Autor da lei que institui a obrigatoriedade de exames laboratoriais para detecção de Aflatoxina em alimentos destinados à merenda escolar.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m 2002, Onyx Lorenzoni foi eleito deputado Federal e se reelegeu em 2006, 2010 e 2014, quando obteve 148.302 votos dos gaúchos, em reconhecimento ao seu trabalho. Onyx presidiu a Comissão de Agricultura, Pecuária, Abastecimento e Desenvolvimento Rural, em 2008, e se destacou defendendo os produtores rurais na questão do endividamento agrícola. Também é reconhecido como defensor do direito à propriedade. Quando da revisão do Código Florestal, ficou ao lado dos produtores e nos debates, é favorável à biotecnologia. Trabalha pela regulamentação da agroindústria familiar e é o autor da lei que estabelece regras para a produção do vinho colonial.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nyx também é autor dos projetos de lei para regulamentação da Inspeção Industrial e Sanitária de Produtos de Origem Animal. Outros fatos relevantes: a proposição das eleições diretas para o Conselho Federal de Medicina Veterinária e o voto em separado contra o PL 1016/2015, que prevê a retirada de importantes atividades que são privativas dos médicos veterinários.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3"/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Reconhecido no Congresso Nacional como um dos melhores debatedores, há treze anos Onyx Dornelles Lorenzoni é apontado pelo Departamento Intersindical de Assessoria Parlamentar – DIAP – como um dos parlamentares mais influe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Na condição de deputado federal, participou de doze </w:t>
      </w:r>
      <w:r>
        <w:rPr/>
        <w:t>comissões parlamentares de inquérito – CPIs –</w:t>
      </w:r>
      <w:r>
        <w:rPr>
          <w:rFonts w:eastAsia="Calibri"/>
        </w:rPr>
        <w:t>,</w:t>
      </w:r>
      <w:r>
        <w:rPr>
          <w:rFonts w:eastAsia="Calibri"/>
          <w:lang w:eastAsia="en-US"/>
        </w:rPr>
        <w:t xml:space="preserve"> com destaque para a </w:t>
      </w:r>
      <w:r>
        <w:rPr/>
        <w:t xml:space="preserve">CPI </w:t>
      </w:r>
      <w:r>
        <w:rPr>
          <w:rFonts w:eastAsia="Calibri"/>
          <w:lang w:eastAsia="en-US"/>
        </w:rPr>
        <w:t>dos Correios, quando foi relator das normas de combate à corrupção, e para a CPI da Petrobras, em que, pela atuação dedicada, foi considerado um estudioso dos processos e dos relatórios de investigação dos atos ilícitos e irregulares na estatal, relacionados à corrupção, ao superfaturamento e à gestão temerá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Em 2016, teve destaque nacional como relator do projeto que transforma as dez medidas contra corrupção propostas pelo Ministério Público Federal em lei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ticipou ativamente, na Câmara dos Deputados, da Comissão de Agricultura, Pecuária, Abastecimento e Desenvolvimento Rural, da Subcomissão Especial da Defesa Sanitária, da Subcomissão Permanente da Política Agrícola, do Conselho de Ética e Decoro Parlamentar, da Comissão de Segurança Pública e Combate ao Crime Organizado e da Subcomissão Permanente para Tratar do Controle de Armas, Munições e Explosiv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Foi o primeiro líder partidário do Democratas – DEM – na Câmara dos Deputados e seu vice-líder por vários anos. Atualmente, é secretário-geral da Executiva Nacional do DEM, vice</w:t>
        <w:noBreakHyphen/>
        <w:t>líder da bancada e presidente do partido no Rio Grande do Su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retro esposado, contamos com o apoio deste Legislativo para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2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DR. THIAGO</w:t>
      </w:r>
      <w:r>
        <w:br w:type="page"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Subscrição dos vereadores da Câmara Municipal de Porto Alegre para a concessão do título de </w:t>
      </w:r>
      <w:r>
        <w:rPr>
          <w:b/>
          <w:bCs/>
        </w:rPr>
        <w:t>Cidadão Emérito de Porto Alegre</w:t>
      </w:r>
      <w:r>
        <w:rPr>
          <w:bCs/>
        </w:rPr>
        <w:t xml:space="preserve"> ao senhor </w:t>
      </w:r>
      <w:r>
        <w:rPr>
          <w:b/>
        </w:rPr>
        <w:t>Onyx Dornelles Lorenzoni</w:t>
      </w:r>
      <w:r>
        <w:rPr>
          <w:bCs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rFonts w:eastAsia="Calibri"/>
          <w:b/>
          <w:bCs/>
          <w:color w:val="000000"/>
        </w:rPr>
        <w:t>Concede o título de Cidadão Emérito de Porto Alegre ao senhor</w:t>
      </w:r>
      <w:r>
        <w:rPr>
          <w:b/>
        </w:rPr>
        <w:t xml:space="preserve"> Onyx Dornelles Lorenzoni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</w:t>
      </w:r>
      <w:r>
        <w:rPr>
          <w:rFonts w:eastAsia="Calibri"/>
          <w:bCs/>
          <w:color w:val="000000"/>
        </w:rPr>
        <w:t>Fica concedido o título de Cidadão Emérito de Porto Alegre ao senhor</w:t>
      </w:r>
      <w:r>
        <w:rPr/>
        <w:t xml:space="preserve"> Onyx Dornelles Lorenzoni, com base na Lei nº 9.659, de 22 de dezembro de 20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s://blogdoonyx.wordpress.com/2015/09/&gt;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2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6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0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3-17T18:02:00Z</dcterms:modified>
  <cp:revision>34</cp:revision>
  <dc:subject/>
  <dc:title/>
</cp:coreProperties>
</file>