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O presente Projeto de Lei vem ao encontro da necessidade de haver dispositivos que deem mais proteção aos usuários e aumentem a sua privacidade, tentando, com isso, também inibir assaltos ou roubos de senhas. Atualmente, os bancos são obrigados a instalar biombos nos caixas de atendimento dentro das agências bancárias e nas instituições financeiras, medida imposta pela Lei Estadual nº 14.096, de 19 de setembro de 2012.</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o intuito de aumentar a segurança de seus usuários, a presente Proposição tem por finalidade estender a obrigatoriedade da colocação de biombos para os caixas eletrônicos localizados nas salas de autoatendimento e nos estabelecimentos comerciai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É de se destacar que tal iniciativa trará maior segurança aos usuários em geral e, especialmente, às pessoas idosas, que possuem mais dificuldade na utilização dos caixas eletrônicos de autoatendimento e, atualmente, ficam sem privacidade para realizar as operações bancária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Importante ressaltar que o Poder Público tem o dever de buscar alternativas que garantam a segurança dos cidadãos em todos os locais, inclusive nas agências bancárias e nos caixas eletrônicos localizados nas salas de autoatendimento, onde, geralmente, se iniciam os crimes chamados de “saidinha de banc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m vista da insegurança que assola nosso Município, este Projeto de Lei visa a propiciar um mínimo de segurança aos usuários das salas de autoatendimento dos bancos, que sequer possuem vigilância, contando apenas com as câmeras de monitorament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endo assim, solicito a aprovação desta Proposição pelos nobres pares deste Legislativ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06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CASSIÁ CARPES</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Obriga a instalação de biombos ou painéis opacos entre os caixas eletrônicos de agências bancárias e de estabelecimentos comerciais no Município de Porto Alegre.</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obrigatória a instalação de biombos ou painéis opacos entre os caixas eletrônicos de agências bancárias e de estabelecimentos comerciais no Município de Porto Alegre.</w:t>
      </w:r>
    </w:p>
    <w:p>
      <w:pPr>
        <w:pStyle w:val="Normal"/>
        <w:ind w:firstLine="1418"/>
        <w:jc w:val="both"/>
        <w:rPr/>
      </w:pPr>
      <w:r>
        <w:rPr/>
      </w:r>
    </w:p>
    <w:p>
      <w:pPr>
        <w:pStyle w:val="Normal"/>
        <w:ind w:firstLine="1418"/>
        <w:jc w:val="both"/>
        <w:rPr/>
      </w:pPr>
      <w:r>
        <w:rPr>
          <w:b/>
        </w:rPr>
        <w:t xml:space="preserve">Art. 2º </w:t>
      </w:r>
      <w:r>
        <w:rPr/>
        <w:t xml:space="preserve"> O descumprimento ao disposto nesta Lei sujeitará o infrator às seguintes sanções:</w:t>
      </w:r>
    </w:p>
    <w:p>
      <w:pPr>
        <w:pStyle w:val="Normal"/>
        <w:ind w:firstLine="1418"/>
        <w:jc w:val="both"/>
        <w:rPr/>
      </w:pPr>
      <w:r>
        <w:rPr/>
      </w:r>
    </w:p>
    <w:p>
      <w:pPr>
        <w:pStyle w:val="Normal"/>
        <w:ind w:firstLine="1418"/>
        <w:jc w:val="both"/>
        <w:rPr/>
      </w:pPr>
      <w:r>
        <w:rPr/>
        <w:t>I – advertência e notificação para sanar a irregularidade no prazo de 6 (seis) meses;</w:t>
      </w:r>
    </w:p>
    <w:p>
      <w:pPr>
        <w:pStyle w:val="Normal"/>
        <w:ind w:firstLine="1418"/>
        <w:jc w:val="both"/>
        <w:rPr/>
      </w:pPr>
      <w:r>
        <w:rPr/>
      </w:r>
    </w:p>
    <w:p>
      <w:pPr>
        <w:pStyle w:val="Normal"/>
        <w:ind w:firstLine="1418"/>
        <w:jc w:val="both"/>
        <w:rPr/>
      </w:pPr>
      <w:r>
        <w:rPr/>
        <w:t>II – retirada dos caixas eletrônicos, até que a irregularidade seja sanada; e</w:t>
      </w:r>
    </w:p>
    <w:p>
      <w:pPr>
        <w:pStyle w:val="Normal"/>
        <w:ind w:firstLine="1418"/>
        <w:jc w:val="both"/>
        <w:rPr/>
      </w:pPr>
      <w:r>
        <w:rPr/>
      </w:r>
    </w:p>
    <w:p>
      <w:pPr>
        <w:pStyle w:val="Normal"/>
        <w:ind w:firstLine="1418"/>
        <w:jc w:val="both"/>
        <w:rPr/>
      </w:pPr>
      <w:r>
        <w:rPr/>
        <w:t xml:space="preserve">III – interdição do estabelecimento, após a incidência do disposto nos incs. I e II do </w:t>
      </w:r>
      <w:r>
        <w:rPr>
          <w:i/>
        </w:rPr>
        <w:t xml:space="preserve">caput </w:t>
      </w:r>
      <w:r>
        <w:rPr/>
        <w:t>deste artigo.</w:t>
      </w:r>
    </w:p>
    <w:p>
      <w:pPr>
        <w:pStyle w:val="Normal"/>
        <w:ind w:firstLine="1418"/>
        <w:jc w:val="both"/>
        <w:rPr/>
      </w:pPr>
      <w:r>
        <w:rPr/>
      </w:r>
    </w:p>
    <w:p>
      <w:pPr>
        <w:pStyle w:val="Normal"/>
        <w:ind w:firstLine="1418"/>
        <w:jc w:val="both"/>
        <w:rPr/>
      </w:pPr>
      <w:r>
        <w:rPr>
          <w:b/>
        </w:rPr>
        <w:t xml:space="preserve">Art. 3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37/17</w:t>
    </w:r>
  </w:p>
  <w:p>
    <w:pPr>
      <w:pStyle w:val="Header"/>
      <w:jc w:val="right"/>
      <w:rPr>
        <w:b/>
        <w:b/>
        <w:bCs/>
      </w:rPr>
    </w:pPr>
    <w:r>
      <w:rPr>
        <w:b/>
        <w:bCs/>
      </w:rPr>
      <w:t>PLL     Nº     062/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0:00Z</dcterms:created>
  <dc:creator>Administrador</dc:creator>
  <dc:description/>
  <cp:keywords/>
  <dc:language>en-US</dc:language>
  <cp:lastModifiedBy>Thiago - Redator 4 - 12/04/2017 - 10h18</cp:lastModifiedBy>
  <cp:lastPrinted>2017-03-27T15:54:00Z</cp:lastPrinted>
  <dcterms:modified xsi:type="dcterms:W3CDTF">2017-04-12T13:54:00Z</dcterms:modified>
  <cp:revision>17</cp:revision>
  <dc:subject/>
  <dc:title/>
</cp:coreProperties>
</file>