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erca de 25% da população de Porto Alegre possui algum tipo deficiência, seja física, visual ou auditiva. Há, ainda, aqueles deficientes físicos não permanentes, tais como os que sofreram acidente e momentaneamente são forçados a usar muletas ou cadeiras de rodas. Além disso, há os obesos, os idosos, as grávidas e as pessoas com criança no col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 xml:space="preserve">As pessoas em geral, para seus deslocamentos, precisam do serviço de transporte coletivo e, para utilizá-lo, dirigem-se às paradas pré-estabelecidas pelo Poder Público, inclusive aquelas que, por alguma razão, estão impedidas ou têm dificuldade de se locomover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 Lei nº 8.890, de 09 de abril de 2002, “assegura às pessoas portadoras de deficiência, usuárias de cadeiras de rodas e cegos, o direito de embarque e desembarque fora dos pontos de parada dos ônibus”, e, conforme o Projeto que lhe deu origem, cuja autoria é do vereador Paulo Brum, “Em face aos inúmeros obstáculos a transpor até os pontos de paradas de ônibus, em muitos casos a distância a ser percorrida é muito grande e devido às limitações das pessoas citadas acima, a distância torna-se ainda maior”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al percurso torna-se uma verdadeira aventura, correndo o risco de um acidente por uma série de obstáculos oferecidos ao longo do caminh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Assim, tentando preencher lacuna existente e fazer justiça àqueles que, embora não contemplados nela, devem ter a proteção legislativa, estamos propondo a alteração da ementa e do art. 1º da Lei nº 8.890, de 2002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Com a apresentação deste Projeto de Lei e sua aprovação pelos nobre pares, as facilidades proporcionadas aos beneficiários da referida Lei serão estendidas às pessoas com deficiência</w:t>
      </w:r>
      <w:r>
        <w:rPr>
          <w:iCs/>
        </w:rPr>
        <w:t xml:space="preserve"> momentânea que implique redução da mobilidade, bem como a idosos, obesos, grávidas e pessoas com criança no colo</w:t>
      </w:r>
      <w:r>
        <w:rPr>
          <w:bCs/>
        </w:rPr>
        <w:t>, melhorando suas vidas da mesma forma como melhorou a dos primeiro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7 de març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OSÉ FREITAS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</w:rPr>
        <w:t xml:space="preserve">Altera a ementa e o </w:t>
      </w:r>
      <w:r>
        <w:rPr>
          <w:b/>
          <w:i/>
        </w:rPr>
        <w:t>caput</w:t>
      </w:r>
      <w:r>
        <w:rPr>
          <w:b/>
        </w:rPr>
        <w:t xml:space="preserve"> do art. 1º da Lei nº 8.890, de 9 de abril de 2002, assegurando às pessoas com deficiência física permanente ou momentânea que implique redução da mobilidade, bem como a idosos, obesos, grávidas e pessoas com criança no colo, o embarque nos veículos do serviço de transporte coletivo municipal e o seu desembarque em qualquer local, nas condições que especifica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 alterada a ementa da Lei nº 8.890, de 9 de abril de 2002, conforme segue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“</w:t>
      </w:r>
      <w:r>
        <w:rPr>
          <w:iCs/>
        </w:rPr>
        <w:t>Assegura às pessoas com deficiência física permanente ou momentânea que implique redução da mobilidade, bem como a idosos, obesos, grávidas e pessoas com criança no colo, o embarque nos veículos do serviço de transporte coletivo municipal e o seu desembarque em qualquer local, nas condições que especifica.” (NR)</w:t>
      </w:r>
    </w:p>
    <w:p>
      <w:pPr>
        <w:pStyle w:val="Normal"/>
        <w:ind w:firstLine="1418"/>
        <w:rPr>
          <w:iCs/>
        </w:rPr>
      </w:pPr>
      <w:r>
        <w:rPr>
          <w:iCs/>
        </w:rPr>
      </w:r>
    </w:p>
    <w:p>
      <w:pPr>
        <w:pStyle w:val="Normal"/>
        <w:ind w:firstLine="1418"/>
        <w:rPr/>
      </w:pPr>
      <w:r>
        <w:rPr>
          <w:b/>
          <w:iCs/>
        </w:rPr>
        <w:t>Art. 2º</w:t>
      </w:r>
      <w:r>
        <w:rPr>
          <w:iCs/>
        </w:rPr>
        <w:t xml:space="preserve">  Fica alterado o </w:t>
      </w:r>
      <w:r>
        <w:rPr>
          <w:i/>
          <w:iCs/>
        </w:rPr>
        <w:t>caput</w:t>
      </w:r>
      <w:r>
        <w:rPr>
          <w:iCs/>
        </w:rPr>
        <w:t xml:space="preserve"> do art. 1º da Lei nº 8.890, de 2002, conforme segue: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  <w:t>“</w:t>
      </w:r>
      <w:r>
        <w:rPr>
          <w:iCs/>
        </w:rPr>
        <w:t>Art. 1º  Ficam assegurados às pessoas com deficiência física permanente ou momentânea que implique redução da mobilidade, bem como a idosos, obesos, grávidas e pessoas com criança no colo, o embarque nos veículos do serviço de transporte coletivo municipal e o seu desembarque em qualquer local, desde que solicitados com a antecedência necessária para que o condutor realize a parada do veículo com segurança, respeitado o itinerário oficial da respectiva linha e observadas as normas de trânsito.</w:t>
      </w:r>
    </w:p>
    <w:p>
      <w:pPr>
        <w:pStyle w:val="Normal"/>
        <w:ind w:firstLine="1418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8647" w:leader="dot"/>
        </w:tabs>
        <w:ind w:firstLine="1418"/>
        <w:jc w:val="both"/>
        <w:rPr>
          <w:iCs/>
        </w:rPr>
      </w:pPr>
      <w:r>
        <w:rPr>
          <w:iCs/>
        </w:rPr>
        <w:tab/>
        <w:t xml:space="preserve">” (NR) </w:t>
      </w:r>
    </w:p>
    <w:p>
      <w:pPr>
        <w:pStyle w:val="Normal"/>
        <w:ind w:firstLine="1418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0755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065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4:15:00Z</dcterms:created>
  <dc:creator>Administrador</dc:creator>
  <dc:description/>
  <cp:keywords/>
  <dc:language>en-US</dc:language>
  <cp:lastModifiedBy>Thiago - Revisor 1 - 29/03/2017 - 9h</cp:lastModifiedBy>
  <cp:lastPrinted>2016-03-17T09:17:00Z</cp:lastPrinted>
  <dcterms:modified xsi:type="dcterms:W3CDTF">2017-03-30T12:38:00Z</dcterms:modified>
  <cp:revision>28</cp:revision>
  <dc:subject/>
  <dc:title/>
</cp:coreProperties>
</file>