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a Pesquisa Nacional de Saúde (PNS) realizada pelo Instituto Brasileiro de Geografia e Estatística (IBGE) em 2015, 6,2% da população brasileira tem algum tipo de deficiência. A pesquisa considerou quatro tipos de deficiências: auditiva, visual, física e intelectual. Aproximadamente 2,6 milhões de pessoas (1,3% da população) possuíam deficiência física na ocasião da pesquisa. Já a deficiência intelectual acometia cerca de 1,6 milhão de brasileiros (0,8% da população)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bre a saúde da mulher, os números dão conta de que cerca de sessenta por cento das mulheres brasileiras entre 50 e 69 anos de idade fizeram mamografia em 2013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ão números preocupantes, pois se observa que há muito a avançar nesse campo. Por certo, uma das dificuldades que concorrem para que esses números de exames ainda não sejam ideais é a dificuldade que as mulheres com deficiência têm em realizar seus exames em equipamentos não adaptados às suas necessidad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á muitos relatos de mulheres deficientes que se sentem humilhadas ao se depararem com dificuldade de serem atendidas nas unidades de saúde do Município de Porto Alegre, a fim de realizar exames preventivos de câncer de colo de uterino, de mamas e demais procedimentos que exigem o uso de macas, mesas, leitos e equipamentos. A falta de adaptação também exige dos atendentes de saúde que carreguem as mulheres e as coloquem em situações de desconforto. Veja-se o caso de realização de exame de mamografia, que é feita, normalmente, com a mulher de pé, e, no caso de cadeirantes, causa grande embaraç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endo assim, apresento esta Proposição para que as unidades de saúde estejam equipadas com mesas de exames, macas, camas e equipamentos adaptados às mulheres com defici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/>
        <w:t>Pelo exposto, submeto o presente Projeto de Lei à apreciação dos nobres pares, contando com a sua aprovação nesta Casa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9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MARGARETE MORA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Obriga as unidades de saúde do Município de Porto Alegre a disponibilizar equipamentos adaptados às necessidades de mulheres com deficiência para a realização de exames de saúde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as unidades de saúde do Município de Porto Alegre obrigadas a disponibilizar equipamentos adaptados às necessidades de mulheres com deficiência para a realização de exames de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9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07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9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7-05-03T17:36:00Z</dcterms:modified>
  <cp:revision>28</cp:revision>
  <dc:subject/>
  <dc:title/>
</cp:coreProperties>
</file>