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presente Projeto de Lei objetiva otimizar a luta das mulheres pela inserção feminina no mercado de trabalho, que consiste em um movimento social, de interesse e necessidade de todos, tanto para o empregador quanto para as trabalhadoras, e seu resultado beneficia diretamente toda a sociedad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uito já se discutiu, e ações foram efetivadas a fim de garantir uma situação mais justa na equalização das oportunidades nesse campo, como, por exemplo, a iniciativa das Forças Armadas do Brasil e das policias militares que, há alguns anos, incluem o efetivo feminino em suas corporações. Contudo, esse cenário positivo não eliminou a histórica desigualdade nas oportunidades de inserção ocupacional entre homens e mulheres. As mulheres ainda estão em menor proporção entre os empregados, bem como são a maioria dos desempregados nas diversas regiões brasileira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specificamente no ramo de vigilância, de segurança e de transporte de valores, segundo dados da Policia Federal, existem, atualmente, 26.557 vigilantes formados no Estado do Rio Grande do Sul. E, de acordo com o Sindicato dos Vigilantes do Rio Grande do Sul – Sindivigilantes –, entre os seus 3.079 vigilantes sindicalizados, apenas 360 são mulhere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ssim, o esforço para a equalização das oportunidades entre homens e mulheres deve ser contínuo, pois não podemos permitir que ainda ocorra qualquer espécie de discriminaçã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ante desse quadro, que se apresenta desfavorável à inserção feminina no mercado de trabalho, considero de extrema importância que esta Casa Legislativa promova o debate desse tema. O assunto já é abordado em outras proposições em tramitação no Congresso Nacional, na Assembleia Legislativa do Distrito Federal e na Assembleia Legislativa do Estado do Mato Grosso do Sul, sendo que nessa última o projeto já foi aprovado e está em fase de regulamentação pelo Poder Executiv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uscando contribuir para a reversão desse quadro de discriminação, que atinge grande número de vigilantes femininas em nossa Cidade, que não encontram espaço no mercado de trabalho, muito embora preencham todos os requisitos para o exercício das atividades e apresentem nível de formação técnica tão boa quanto a dos homens, peço aos nobres pares a aprovação da presente Proposiçã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09 de març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MARGARETE DE MORAES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Estabelece a reserva para as mulheres de, no mínimo, 20% (vinte por cento) das vagas de emprego nas áreas operacionais de segurança, de vigilância e de transporte de valores de empresas que contratarem ou renovarem seus contratos com o Executivo ou o Legislativo Municipais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estabelecida a reserva para as mulheres de, no mínimo, 20% (vinte por cento) das vagas de empregos nas áreas operacionais de segurança, de vigilância e de transporte de valores de empresas que contratarem ou renovarem seus contratos com o Executivo ou o Legislativo Municipai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O Executivo e o Legislativo Municipais farão constar, nos editais de licitação ou, em caso de dispensa ou de inexigibilidade de licitação, nos contratos, cláusula que determine o cumprimento do disposto no art. 1º desta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3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G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0799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 Nº    075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8:00Z</dcterms:created>
  <dc:creator>Administrador</dc:creator>
  <dc:description/>
  <cp:keywords/>
  <dc:language>en-US</dc:language>
  <cp:lastModifiedBy>JEFFERSON REDATOR/01</cp:lastModifiedBy>
  <cp:lastPrinted>2015-02-24T11:27:00Z</cp:lastPrinted>
  <dcterms:modified xsi:type="dcterms:W3CDTF">2017-03-27T18:10:00Z</dcterms:modified>
  <cp:revision>38</cp:revision>
  <dc:subject/>
  <dc:title/>
</cp:coreProperties>
</file>