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 xml:space="preserve">O Projeto de Lei ora apresentado tem o objetivo de valorizar o aspecto cultural no </w:t>
      </w:r>
      <w:r>
        <w:rPr/>
        <w:t xml:space="preserve">Bairro Centro Histórico </w:t>
      </w:r>
      <w:r>
        <w:rPr>
          <w:rFonts w:eastAsia="Calibri"/>
          <w:lang w:eastAsia="en-US"/>
        </w:rPr>
        <w:t>de Porto Alegre, proporcionando mais organização e mais controle sobre manifestações dos artistas e das entidades culturais, os quais manifestam-se em vários locais atualment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 Esquina Democrática é um dos principais pontos de reunião popular de Porto Alegre. É formada pelo cruzamento da Avenida Borges de Medeiros com a Rua dos Andradas, mais conhecida como Rua da Praia, e, desde o século XIX, desempenha uma função social importante na vida da Cidade, sendo local de várias manifestações artístico-culturais notáveis e também ponto de encontro, no final do dia, para as pessoas traçarem comentários acerca do que ocorreu na Cidad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Reúnem-se na Esquina Democrática comediantes, religiosos, músicos e dançarinos, entre outros. Ou seja, é um lugar usado tradicionalmente para movimentos e manifestações populares, sendo um ótimo local para curtir um pouco de cultura ao ar livre sem gastar nada para isso. No entanto, não possui muitos atrativos além de inúmeras pessoas cruzando de um lado para outro em meio a sua vida normal.</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Por sua importância histórica, a Esquina Democrática foi tombada pelo Município em 17 de setembro de 1997.</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O </w:t>
      </w:r>
      <w:r>
        <w:rPr/>
        <w:t>Largo Jornalista Glênio Peres</w:t>
      </w:r>
      <w:r>
        <w:rPr>
          <w:rFonts w:eastAsia="Calibri"/>
          <w:lang w:eastAsia="en-US"/>
        </w:rPr>
        <w:t xml:space="preserve"> também é local de manifestações artístico</w:t>
        <w:noBreakHyphen/>
        <w:t>culturais e de manifestações religiosas, bem como é usado para promover campanhas de conscientização. Inaugurado em 1922, seu nome é uma homenagem ao jornalista, compositor, poeta, vereador da Capital – por vinte anos – e vice-prefeito – na gestão de Alceu Collares –, falecido em 27 de fevereiro de 1988.</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 pavimentação do local resgata o desenho que existia na década de 1930, em frente ao prédio da Prefeitura Municipal de Porto Alegre – PMPA –, composto por lajotas de basalto cinza e pedras portuguesas nas cores preto, branco e ros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 lugar é marcado pela passagem de muitos transeuntes e instiga a atenção de turistas por estar situado entre o Mercado Público Central de Porto Alegre e o Chalé da Praça XV de Novembr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Dessa forma, visando a elevar a qualidade do ambiente urbano, por meio da preservação dos recursos naturais e da proteção do patrimônio histórico, artístico, cultural, urbanístico e paisagístico, bem como harmonizar, agregar e valorizar o talento de pessoas e entidades, que terão um lugar para divulgar suas habilidades de forma organizada e valorizada, este Projeto de Lei propõe a instalação de palco móvel na Esquina Democrática e no </w:t>
      </w:r>
      <w:r>
        <w:rPr/>
        <w:t>Largo Jornalista Glênio Peres. Assim</w:t>
      </w:r>
      <w:r>
        <w:rPr>
          <w:rFonts w:eastAsia="Calibri"/>
          <w:lang w:eastAsia="en-US"/>
        </w:rPr>
        <w:t xml:space="preserve">, certamente teremos um </w:t>
      </w:r>
      <w:r>
        <w:rPr/>
        <w:t xml:space="preserve">Bairro Centro Histórico </w:t>
      </w:r>
      <w:r>
        <w:rPr>
          <w:rFonts w:eastAsia="Calibri"/>
          <w:lang w:eastAsia="en-US"/>
        </w:rPr>
        <w:t>mais organizado, inclusive com o controle da poluição sonora, que muito incomoda o comércio do entorno, e, por conseguinte, uma valorização de forma merecida das movimentações populares, dos artistas e das entidades culturais que ali se manifestam, proporcionando um local de reconhecimento.</w:t>
      </w:r>
    </w:p>
    <w:p>
      <w:pPr>
        <w:pStyle w:val="Normal"/>
        <w:ind w:firstLine="1418"/>
        <w:jc w:val="both"/>
        <w:rPr>
          <w:rFonts w:eastAsia="Calibri"/>
          <w:lang w:eastAsia="en-US"/>
        </w:rPr>
      </w:pPr>
      <w:r>
        <w:rPr>
          <w:rFonts w:eastAsia="Calibri"/>
          <w:lang w:eastAsia="en-US"/>
        </w:rPr>
        <w:t>Caberá às entidades, independentemente do seguimento artístico-cultural, juntamente com a PMPA, organizar plano de ocupação dos referidos espaço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iante do exposto, solicito a aprovação desta Proposição pelos nobres pares deste Legislativ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10 de març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CASSIÁ CARPES</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Estabelece a instalação de 1 (um) palco móvel na Esquina Democrática – Rua dos Andradas com Av. Borges de Medeiros – e de 1 (um) palco móvel no Largo Jornalista Glênio Peres, localizados no Bairro Centro Histórico.</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estabelecida a instalação, pelo Executivo Municipal, de 1 (um) palco móvel na Esquina Democrática – Rua dos Andradas com Av. Borges de Medeiros – e de 1 (um) palco móvel no Largo Jornalista Glênio Peres, localizados no Bairro Centro Histórico.</w:t>
      </w:r>
    </w:p>
    <w:p>
      <w:pPr>
        <w:pStyle w:val="Normal"/>
        <w:ind w:firstLine="1418"/>
        <w:jc w:val="both"/>
        <w:rPr/>
      </w:pPr>
      <w:r>
        <w:rPr/>
      </w:r>
    </w:p>
    <w:p>
      <w:pPr>
        <w:pStyle w:val="Normal"/>
        <w:ind w:firstLine="1418"/>
        <w:jc w:val="both"/>
        <w:rPr/>
      </w:pPr>
      <w:r>
        <w:rPr>
          <w:b/>
        </w:rPr>
        <w:t xml:space="preserve">Art. 2º </w:t>
      </w:r>
      <w:r>
        <w:rPr/>
        <w:t xml:space="preserve"> Mediante agendamento prévio, os palcos móveis referidos no art. 1º desta Lei poderão ser utilizados por:</w:t>
      </w:r>
    </w:p>
    <w:p>
      <w:pPr>
        <w:pStyle w:val="Normal"/>
        <w:ind w:firstLine="1418"/>
        <w:jc w:val="both"/>
        <w:rPr/>
      </w:pPr>
      <w:r>
        <w:rPr/>
      </w:r>
    </w:p>
    <w:p>
      <w:pPr>
        <w:pStyle w:val="Normal"/>
        <w:ind w:firstLine="1418"/>
        <w:jc w:val="both"/>
        <w:rPr/>
      </w:pPr>
      <w:r>
        <w:rPr/>
        <w:t>I – artistas de rua;</w:t>
      </w:r>
    </w:p>
    <w:p>
      <w:pPr>
        <w:pStyle w:val="Normal"/>
        <w:ind w:firstLine="1418"/>
        <w:jc w:val="both"/>
        <w:rPr/>
      </w:pPr>
      <w:r>
        <w:rPr/>
      </w:r>
    </w:p>
    <w:p>
      <w:pPr>
        <w:pStyle w:val="Normal"/>
        <w:ind w:firstLine="1418"/>
        <w:jc w:val="both"/>
        <w:rPr/>
      </w:pPr>
      <w:r>
        <w:rPr/>
        <w:t>II – entidades culturais; e</w:t>
      </w:r>
    </w:p>
    <w:p>
      <w:pPr>
        <w:pStyle w:val="Normal"/>
        <w:ind w:firstLine="1418"/>
        <w:jc w:val="both"/>
        <w:rPr/>
      </w:pPr>
      <w:r>
        <w:rPr/>
      </w:r>
    </w:p>
    <w:p>
      <w:pPr>
        <w:pStyle w:val="Normal"/>
        <w:ind w:firstLine="1418"/>
        <w:jc w:val="both"/>
        <w:rPr/>
      </w:pPr>
      <w:r>
        <w:rPr/>
        <w:t>III – manifestações populares.</w:t>
      </w:r>
    </w:p>
    <w:p>
      <w:pPr>
        <w:pStyle w:val="Normal"/>
        <w:ind w:firstLine="1418"/>
        <w:jc w:val="both"/>
        <w:rPr/>
      </w:pPr>
      <w:r>
        <w:rPr/>
      </w:r>
    </w:p>
    <w:p>
      <w:pPr>
        <w:pStyle w:val="Normal"/>
        <w:ind w:firstLine="1418"/>
        <w:jc w:val="both"/>
        <w:rPr>
          <w:b/>
          <w:b/>
        </w:rPr>
      </w:pPr>
      <w:r>
        <w:rPr>
          <w:b/>
        </w:rPr>
        <w:t>Parágrafo único.</w:t>
      </w:r>
      <w:r>
        <w:rPr/>
        <w:t xml:space="preserve">  A utilização dos palcos móveis deverá respeitar as normas estabelecidas entre o Executivo Municipal e os representantes dos artistas e das entidades culturais, que deverão ser divulgadas e controladas por órgão competente.</w:t>
      </w:r>
    </w:p>
    <w:p>
      <w:pPr>
        <w:pStyle w:val="Normal"/>
        <w:ind w:firstLine="1418"/>
        <w:jc w:val="both"/>
        <w:rPr>
          <w:b/>
          <w:b/>
        </w:rPr>
      </w:pPr>
      <w:r>
        <w:rPr>
          <w:b/>
        </w:rPr>
      </w:r>
    </w:p>
    <w:p>
      <w:pPr>
        <w:pStyle w:val="Normal"/>
        <w:ind w:firstLine="1418"/>
        <w:jc w:val="both"/>
        <w:rPr/>
      </w:pPr>
      <w:r>
        <w:rPr>
          <w:b/>
        </w:rPr>
        <w:t xml:space="preserve">Art. 3º </w:t>
      </w:r>
      <w:r>
        <w:rPr/>
        <w:t xml:space="preserve"> Caberá ao órgão responsável pelo meio ambiente controlar o nível de ruído nos locais em que forem instalados os palcos móveis referidos no art. 1º desta Lei.</w:t>
      </w:r>
    </w:p>
    <w:p>
      <w:pPr>
        <w:pStyle w:val="Normal"/>
        <w:ind w:firstLine="1418"/>
        <w:jc w:val="both"/>
        <w:rPr/>
      </w:pPr>
      <w:r>
        <w:rPr/>
      </w:r>
    </w:p>
    <w:p>
      <w:pPr>
        <w:pStyle w:val="Normal"/>
        <w:ind w:firstLine="1418"/>
        <w:jc w:val="both"/>
        <w:rPr/>
      </w:pPr>
      <w:r>
        <w:rPr>
          <w:b/>
        </w:rPr>
        <w:t xml:space="preserve">Art. 4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813/17</w:t>
    </w:r>
  </w:p>
  <w:p>
    <w:pPr>
      <w:pStyle w:val="Header"/>
      <w:jc w:val="right"/>
      <w:rPr>
        <w:b/>
        <w:b/>
        <w:bCs/>
      </w:rPr>
    </w:pPr>
    <w:r>
      <w:rPr>
        <w:b/>
        <w:bCs/>
      </w:rPr>
      <w:t>PLL     Nº   078/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5:00Z</dcterms:created>
  <dc:creator>Administrador</dc:creator>
  <dc:description/>
  <cp:keywords/>
  <dc:language>en-US</dc:language>
  <cp:lastModifiedBy>JEFFERSON REDATOR/01</cp:lastModifiedBy>
  <cp:lastPrinted>2017-03-27T15:54:00Z</cp:lastPrinted>
  <dcterms:modified xsi:type="dcterms:W3CDTF">2017-03-27T18:58:00Z</dcterms:modified>
  <cp:revision>56</cp:revision>
  <dc:subject/>
  <dc:title/>
</cp:coreProperties>
</file>