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a Proposição propõe a criação do Programa Salas de Acolhimento, destinado às crianças de 0 a 8 anos, filhas de estudantes da Educação de Jovens e Adultos – EJA – e do ensino médio, com oferta no período noturno, caracterizando-se como um serviço de apoio às famílias e, em especial, às jovens mães e aos jovens pais que estejam matriculados nesse nível ou nessa modalidade de ensino e necessitem deixar seus filhos durante o período de escolarização em condições adequadas de proteção, de bem-estar e de desenvolvimen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ntre as causas de evasão e de abandono escolar para esse público está o cuidado com os filhos. Se nos dedicarmos a analisar as causas de evasão ou abandono escolar de jovens mães, também estará presente o fato de não terem com quem deixar as crianç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dobram-se no temor de deixar seus filhos em condições inseguras e aos cuidados de pessoas com histórico de violência, de abuso e de negligência no âmbito doméstico e familiar, além de outras vulnerabilidad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experiência com as salas de acolhimento teve início em 2013, com o programa Projovem Urbano do Ministério da Educação </w:t>
      </w:r>
      <w:r>
        <w:rPr>
          <w:bCs/>
        </w:rPr>
        <w:t>– MEC</w:t>
      </w:r>
      <w:r>
        <w:rPr>
          <w:rFonts w:eastAsia="Calibri"/>
          <w:lang w:eastAsia="en-US"/>
        </w:rPr>
        <w:t xml:space="preserve"> – desenvolvido em dezessete capitais, e o resultado foi muito positivo em relação à adesão das redes públicas de educação e aos resultados gerados no desempenho dos estudantes envolvidos, bem como à melhoria das condições gerais das crianças acolhid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tacam-se a atuação intersetorial e em rede de apoio que envolveu outras secretarias da área da saúde e assistência social por exemplo, bem como os conselhos tutela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 vulnerabilidades, quando identificadas nas crianças acolhidas, eram encaminhadas ao Centro de Referência de Assistência Social – CRAS – de referência da sua região de residênc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Porto Alegre, possuímos uma forte rede de assistência social, que agrega condições de apoiar a rede de educação nessa ação voltada a contribuir para a garantia do direito de todos à educação ao longo da vi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sejamos que esse direito possa ser efetivo para nossa juventude, em especial para os jovens que já possuem filhos e que já chefiam famílias, assim como os </w:t>
      </w:r>
      <w:r>
        <w:rPr>
          <w:rFonts w:eastAsia="Calibri"/>
        </w:rPr>
        <w:t>jovens</w:t>
      </w:r>
      <w:r>
        <w:rPr>
          <w:rFonts w:eastAsia="Calibri"/>
          <w:lang w:eastAsia="en-US"/>
        </w:rPr>
        <w:t xml:space="preserve"> pobres e os jovens de perife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0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LAURA SI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ria o Programa Salas de Acolhimento nas escolas públicas da rede municipal de ensin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1º</w:t>
      </w:r>
      <w:r>
        <w:rPr>
          <w:bCs/>
          <w:color w:val="000000"/>
        </w:rPr>
        <w:t xml:space="preserve">  </w:t>
      </w:r>
      <w:r>
        <w:rPr/>
        <w:t>Fica criado o Programa Salas de Acolhimento nas escolas públicas da rede municipal de ensino, destinado às crianças de 0 (zero) a 8 (oito) anos de idade cujos pais sejam estudantes d</w:t>
      </w:r>
      <w:r>
        <w:rPr>
          <w:rFonts w:eastAsia="Calibri"/>
          <w:lang w:eastAsia="en-US"/>
        </w:rPr>
        <w:t xml:space="preserve">a modalidade Educação de Jovens e Adultos – EJA – ou do ensino médio, no </w:t>
      </w:r>
      <w:r>
        <w:rPr/>
        <w:t>período notur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objetivo do Programa Salas de Acolhimento é apoiar as famílias, em especial as mães e os pais matriculados na modalidade </w:t>
      </w:r>
      <w:r>
        <w:rPr>
          <w:rFonts w:eastAsia="Calibri"/>
          <w:lang w:eastAsia="en-US"/>
        </w:rPr>
        <w:t>EJA e no ensino médio,</w:t>
      </w:r>
      <w:r>
        <w:rPr/>
        <w:t xml:space="preserve"> para que tenham condições plenas de participação e desenvolvimento educacional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Para a consecução do objetivo referido no </w:t>
      </w:r>
      <w:r>
        <w:rPr>
          <w:i/>
        </w:rPr>
        <w:t xml:space="preserve">caput </w:t>
      </w:r>
      <w:r>
        <w:rPr/>
        <w:t>deste artigo, serão implantadas, preferencialmente, dentro do espaço escolar, salas de acolhimento para dar atenção às crianças e desenvolver diferentes atividades lúdicas e de socialização, como brincadeiras, jogos, leituras, musicalização, apresentação de filmes e outros audiovisuais, garantindo uma rotina de alimentação, descanso e cuid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Será facultativa a presença das crianças nas salas de acolhimento do Programa criado nesta Lei, nas quais não haverá currículo específico e cujo plano de atividades será definido pelo gestor e pela equipe pedagógica da escola, com o apoio da Secretaria Municipal da Educação – Smed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O Executivo Municipal regulamentará a implantação gradual do Programa Salas de Acolhimento e constituirá escolas de referência a partir de critérios de demanda de matrícula, de evasão e abandono escolar, de renda e de regionalização, com prioridade para o atendimento de mães jovens e mães chefes de famíl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Para fins de implantação do Programa Salas de Acolhimento, será criado comitê gestor, com a participação de representantes da Smed, da Fundação de Assistência Social e Cidadania – FASC –, da Secretaria Municipal de Saúde – SMS –, do Conselho Municipal dos Direitos da Criança e do Adolescente – CMDCA –, dos conselhos tutelares e do Conselho Municipal dos Direitos da Mulher – Comdi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14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7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1:00Z</dcterms:created>
  <dc:creator>Administrador</dc:creator>
  <dc:description/>
  <cp:keywords/>
  <dc:language>en-US</dc:language>
  <cp:lastModifiedBy>JEFFERSON REDATOR/01</cp:lastModifiedBy>
  <cp:lastPrinted>2017-04-12T11:06:00Z</cp:lastPrinted>
  <dcterms:modified xsi:type="dcterms:W3CDTF">2017-04-17T12:45:00Z</dcterms:modified>
  <cp:revision>49</cp:revision>
  <dc:subject/>
  <dc:title/>
</cp:coreProperties>
</file>