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eastAsia="Calibri"/>
          <w:lang w:eastAsia="en-US"/>
        </w:rPr>
        <w:t>O município do Porto Alegre possui uma população de 755.564 mulheres, conforme dados do Censo 2010. Dessas, cerca de 150.000 são mulheres negras, o equivalente a vinte por cento do total da população feminina do Município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eastAsia="Calibri"/>
          <w:lang w:eastAsia="en-US"/>
        </w:rPr>
        <w:t>As condições socioeconômicas dessa parcela da população tornam fundamental a existência de políticas públicas que contraponham essa realidade. O racismo é tema que incrementa essa desigualdade, pois expressa-se em diferentes níveis nas relações em sociedade. No nível pessoal e internalizado, determina sentimentos e condutas; no nível interpessoal, produz ações e omissões; no nível institucional, resulta na indisponibilidade e no acesso reduzido a serviços e a políticas de qualidade, no menor acesso à informação, na menor participação e controle social e na escassez generalizada de recursos. Dessa forma, as desigualdades raciais e o racismo são grandes obstáculos para que a população negra tenha melhores condições de vida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eastAsia="Calibri"/>
          <w:lang w:eastAsia="en-US"/>
        </w:rPr>
        <w:t>Portanto, é papel do Poder Público ser ativo frente a essa realidade. Muitos são os números que nos retratam a realidade de vida das mulheres negras em nossa Capital, e é observando-os que nos questionamos sobre como alterar esse quadro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eastAsia="Calibri"/>
          <w:lang w:eastAsia="en-US"/>
        </w:rPr>
        <w:t>Os números sobre gravidez precoce – aquela ocorrida na adolescência, antes dos 19 anos – são díspares na comparação entre meninas negras e não negras. Enquanto apenas quinze adolescentes não negras engravidam a cada cem mil mulheres grávidas, entre as meninas negras são 39 a cada cem mil. Uma das consequências disso é o abandono escolar, o que acaba, posteriormente, dificultando o ingresso com qualidade da mulher negra no mercado de trabalho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eastAsia="Calibri"/>
          <w:lang w:eastAsia="en-US"/>
        </w:rPr>
        <w:t>Por sua vez, o desemprego, na última década, manteve certo equilíbrio. Até 2014, houve um percentual de desemprego fixado em torno de 4,5% para não negros e 7,4% para negros. Com a crise que atinge o País, esses números se tornaram ainda mais desiguais. Em 2015, a taxa entre não negros aumentou para 6,3%, enquanto entre pessoas negras subiu para 12,3%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eastAsia="Calibri"/>
          <w:lang w:eastAsia="en-US"/>
        </w:rPr>
        <w:t>Segundo o IBGE, em Porto Alegre a população branca chega a ter rendimentos médios 129% superiores ao da população negra.</w:t>
      </w:r>
    </w:p>
    <w:p>
      <w:pPr>
        <w:pStyle w:val="Normal"/>
        <w:spacing w:before="0" w:after="120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sse sentido, apresentamos este Projeto de Lei, na perspectiva de que possamos transformar a vida de uma parcela significativa da população de Porto Alegre, aquecendo a economia local e gerando renda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eastAsia="Calibri"/>
          <w:lang w:eastAsia="en-US"/>
        </w:rPr>
        <w:t>Sala das Sessões, 10 de março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A LAURA SITO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>Institui, no âmbito da Secretaria Municipal de Desenvolvimento Social, o Programa para a Valorização de Iniciativas de Mulheres Negras Empreendedoras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 instituído, no âmbito da Secretaria Municipal de Desenvolvimento Social, o Programa para a Valorização de Iniciativas de Mulheres Negras Empreendedor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O Programa para a Valorização de Iniciativas de Mulheres Negras Empreendedoras tem por objetivo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apoiar microempreendimentos de mulheres negras de baixa renda e de regiões do Município de Porto Alegre com menor Índice de Desenvolvimento Humano – IDH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promover a inclusão social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estimular dinâmicas culturais locais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V – fomentar a autonomia financeira das beneficiad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3º</w:t>
      </w:r>
      <w:r>
        <w:rPr/>
        <w:t xml:space="preserve">  Deverá ser disponibilizada forma simplificada de inscrição no Programa para a Valorização de Iniciativas de Mulheres Negras Empreendedoras, em locais de fácil acesso e em todas as regiões do Município de Porto Alegr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Art. 4º</w:t>
      </w:r>
      <w:r>
        <w:rPr/>
        <w:t xml:space="preserve">  Fica criada a Comissão de Avaliação de Iniciativas, com a finalidade de selecionar, anualmente, as propostas inscritas para participar do Programa para a Valorização de Iniciativas de Mulheres Negras Empreendedoras e avaliar o seu resultado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5º</w:t>
      </w:r>
      <w:r>
        <w:rPr/>
        <w:t xml:space="preserve">  A seleção das propostas inscritas para participar do Programa para a Valorização de Iniciativas de Mulheres Negras Empreendedoras se dará de acordo com os seguintes critério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condições socioeconômicas da proponente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interesse público do projet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custos e viabilidade econômica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V – criatividade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 – importância para a região ou o bairro e para a o Município de Porto Alegr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6º </w:t>
      </w:r>
      <w:r>
        <w:rPr/>
        <w:t xml:space="preserve"> Ao final de cada ano, o Conselho Municipal de Direitos Humanos, com a presença das beneficiadas, realizará avaliação coletiva do Programa para a Valorização de Iniciativas de Mulheres Negras Empreendedor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7º </w:t>
      </w:r>
      <w:r>
        <w:rPr/>
        <w:t xml:space="preserve">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815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080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19:00Z</dcterms:created>
  <dc:creator>Administrador</dc:creator>
  <dc:description/>
  <cp:keywords/>
  <dc:language>en-US</dc:language>
  <cp:lastModifiedBy>josé eduardo redator 2</cp:lastModifiedBy>
  <cp:lastPrinted>2015-02-24T11:27:00Z</cp:lastPrinted>
  <dcterms:modified xsi:type="dcterms:W3CDTF">2017-06-28T16:13:00Z</dcterms:modified>
  <cp:revision>51</cp:revision>
  <dc:subject/>
  <dc:title/>
</cp:coreProperties>
</file>