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e Projeto de Lei pretende instituir o Programa Municipal de Enfrentamento e Prevenção à Violência Doméstica e Familiar, Sexual e de Gênero Contra a Mulher nas escolas da rede municipal de ensino, com o objetivo principal de contribuir para a construção de uma vida digna para meninas e mulheres, colaborando para uma mudança cultural que supere as desigualdades fundadas no sexo ou no gênero, que são as principais motivações para a violência e, no seu auge, para o feminicíd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educação é a política pública voltada à formação das novas gerações, possuindo um papel estratégico para impulsionar essas transformações cultura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 escolas, em especial as públicas, são espaços ricos de convivência e de formação da cidadan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Lei Federal nº 11.340, de 7 de agosto de 2006 – Lei Maria da Penha –, prevê, em seu art. 8º, incs. VIII e IX, ações a serem desenvolvidas no âmbito da educação. Mesmo assim, quase onze anos após a publicação da referida Lei Federal, são poucos os municípios do país que concretizaram o conjunto de ações estabelecid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udos demonstram que os ciclos de violência se desenvolvem em trajetória ascendente de violência, por isso devem ser interrompidos a tempo de não se transformarem em feminicídi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egundo a pesquisa</w:t>
      </w:r>
      <w:r>
        <w:rPr>
          <w:rFonts w:eastAsia="Calibri"/>
          <w:u w:val="single"/>
          <w:lang w:eastAsia="en-US"/>
        </w:rPr>
        <w:t xml:space="preserve"> Datasenado </w:t>
      </w:r>
      <w:r>
        <w:rPr>
          <w:rFonts w:eastAsia="Calibri"/>
          <w:lang w:eastAsia="en-US"/>
        </w:rPr>
        <w:t>sobre violência doméstica e familiar, em 2015, uma em cada cinco mulheres foi espancada pelo marido, companheiro, namorado ou ex</w:t>
        <w:noBreakHyphen/>
        <w:t>companheiro. Já a pesquisa Avaliando a Efetividade da Lei Maria da Penha, do Instituto de Pesquisa Econômica Aplicada – Ipea –, em março de 2015, apontou que essa Lei fez diminuir em cerca de dez por cento a taxa de homicídios contra mulheres, praticados dentro das residências das vítimas, o que “implica dizer que a essa Lei foi responsável por evitar milhares de casos de violência doméstica no país”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egundo dados do Tribunal de Justiça do Rio Grande do Sul sobre violência doméstica e familiar divulgados em agosto de 2016, atualmente tramitam no Estado 66 mil processos que apuram esses crimes. De acordo com o relatório, são quinze mil a mais do que no ano anterior. A comarca com mais ações é Porto Alegre com 7,7 mil process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to Alegre vive um ápice nos casos de violência e homicídios, e isso impacta também nos casos de violência doméstica, familiar e de gênero. No último período tivemos um aumento de mais de trinta por cento de feminicídios na Capit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á casos que nos indicam a urgência de o Poder Público ter ações de combate à violência contra as mulheres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Porto Alegre, Cíntia Beatriz, de 34 anos, foi morta com marteladas na cabeça e teve seu corpo esquartejado por um “amigo” da família. E, ainda na Capital, Lisiane, de 28 anos, teve oitenta por cento do seu corpo queimado depois que o companheiro lhe jogou gasolina e ateou fog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 </w:t>
      </w:r>
      <w:r>
        <w:rPr>
          <w:rFonts w:eastAsia="Calibri"/>
          <w:u w:val="single"/>
          <w:lang w:eastAsia="en-US"/>
        </w:rPr>
        <w:t xml:space="preserve">São Leopoldo, a frase </w:t>
      </w:r>
      <w:r>
        <w:rPr>
          <w:rFonts w:eastAsia="Calibri"/>
          <w:lang w:eastAsia="en-US"/>
        </w:rPr>
        <w:t>“Eu só queria me despedir da minha mãe e dos meus irmãos” ilustra o sentimento da jovem Gisele Santos, 22 anos, no momento em que estava caída em sua casa, sozinha, com as mãos, o pé esquerdo e parte do direito decepados e cortes profundos por várias partes do corpo. Ela chegou a acreditar que vivia seus últimos instantes, após ter sido atacada brutalmente pelo companheiro a golpes de fac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a forma, nossa iniciativa visa, com o apoio dos demais parlamentares desta Casa, a contribuir para impulsionar mudanças que possam construir outro padrão nas relações entre mulheres e homens em nossa sociedade, a começar pela nossa Cidade. Um padrão que esteja fundado no reconhecimento do outro como sujeito de direitos, no respeito, na valorização das diferenças, na solidariedade e, fundamentalmente, na dignidade human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emos fazer uma Porto Alegre mais humana e protetora de suas meninas e mulhe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0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LAURA SI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o Programa Municipal de Enfrentamento e Prevenção à Violência Doméstica e Familiar, Sexual e de Gênero Contra a Mulher nas escolas da rede municipal de ensin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 o Programa Municipal de Enfrentamento e Prevenção à Violência Doméstica e Familiar, Sexual e de Gênero Contra a Mulher nas escolas da rede municipal de ensi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os fins desta Lei, compreende-se po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violência doméstica e familiar qualquer ação ou omissão baseada no gênero que cause à mulher morte, lesão, sofrimento físico, sexual ou psicológico ou dano moral ou patrimon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violência sexual a conduta que constranja a mulher a presenciar, a manter ou a participar de relação sexual não desejada mediante intimidação, ameaça, coação ou uso da força, que a induza a comercializar ou a utilizar, de qualquer modo, a sua sexualidade, que a impeça de usar qualquer método contraceptivo ou que a force ao matrimônio, à gravidez, ao aborto ou à prostituição, mediante coação, chantagem, suborno ou manipulação, ou que limite ou anule o exercício de seus direitos sexuais e reprodutiv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violência de gênero todas as violências contra a mulher com motivação de sexo ou gênero, como violência sexual, física, psicológica, patrimonial, moral e institucional, bem como tráfico de meninas ou mulheres, exploração sexual, abuso sexual, assédio sexual, assédio moral, cárcere privado e transfob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Constituem ações do Programa instituído n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campanhas educativas envolvendo a comunidade escol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formação de gestores, educadores e trabalhadores da educaçã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desenvolvimento do tema violência doméstica e familiar, sexual e de gênero contra a mulher por meio de componentes curriculares, de forma transversal nos diferentes níveis, etapas e modalidades de ensino ofertadas pelas escolas da rede municipal de ensino, conforme o preconizado no art. 8º, incs. VIII e IX, da Lei Federal nº 11.340, de 7 de agosto de 2006 – Lei Maria da Pen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Visando à garantia do desenvolvimento pleno das ações referidas no art. 3º desta Lei, o Município de Porto Alegre poderá realizar convênios com instituições públicas de educação superior com trajetória e experiência em formação de gestores e educadores sobre o tema violência doméstica e familiar, sexual e de gênero contra a mulher, bem como com outros órgãos e poderes públicos e organizações da sociedade civil com reconhecida atuação na áre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No início de cada ano letivo, as escolas da rede municipal de ensino deverão apresentar à Secretaria Municipal de Educação (Smed) um plano de trabalho anual que tenha como referência o dia 8 de março – Dia Internacional da Mulher – e o dia 25 de novembro – Dia Internacional e Municipal de Eliminação da Violência Contra as Mulhe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00Z</dcterms:created>
  <dc:creator>Administrador</dc:creator>
  <dc:description/>
  <cp:keywords/>
  <dc:language>en-US</dc:language>
  <cp:lastModifiedBy>Thiago - Redator 4 - 12/04/2017 - 10h18</cp:lastModifiedBy>
  <cp:lastPrinted>2015-02-24T11:27:00Z</cp:lastPrinted>
  <dcterms:modified xsi:type="dcterms:W3CDTF">2017-04-12T13:55:00Z</dcterms:modified>
  <cp:revision>28</cp:revision>
  <dc:subject/>
  <dc:title/>
</cp:coreProperties>
</file>