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 pesquisa recente, realizada pela organização internacional </w:t>
      </w:r>
      <w:r>
        <w:rPr>
          <w:rFonts w:eastAsia="Calibri"/>
          <w:i/>
          <w:lang w:eastAsia="en-US"/>
        </w:rPr>
        <w:t>Action Aid International</w:t>
      </w:r>
      <w:r>
        <w:rPr>
          <w:rFonts w:eastAsia="Calibri"/>
          <w:lang w:eastAsia="en-US"/>
        </w:rPr>
        <w:t xml:space="preserve"> e divulgada pela Entidade das Nações Unidas para a Igualdade de Gênero e o Empoderamento das Mulheres (ONU Mulheres), 86% das mulheres brasileiras relataram já terem sofrido alguma forma de assédio sexual na rua, mais da metade afirmaram já terem sido seguidas e 44% afirmaram já terem sido tocadas estando na rua. Sabemos que, a cada onze segundos, uma mulher é estuprada em nosso paí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artir dessa realidade, identificamos que combater a cultura do estupro é uma questão de humanidade. Não podemos mais ser condescendentes com a omissão da sociedade e do Poder Público para com essa rea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te Projeto de Lei visa a prevenir e a punir o assédio sexual físico e verbal em todo e qualquer espaço público ou privado com acesso público, na perspectiva de garantir a dignidade humana, a liberdade e a livre circulação de pessoas de qualquer gênero que venham a ter seus direitos desrespeita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ssa iniciativa está conectada ao espírito de projetos de lei apresentados e aprovados em outros países, como Bélgica, Egito, Peru e Argentina. No Brasil, a Câmara Municipal de Curitiba está discutindo a maté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um país que ocupa o quinto lugar no número de feminicídios, em que são assassinadas 4,8 mulheres a cada cem mil mulheres, não podemos nos furtar de transformar o comportamento cultural de nossa socie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 exposto, esta Casa Legislativa não pode se eximir de discutir e de dar visibilidade a esse problema social, razão pela qual esperamos ter a anuência dos nobres pares para erradicar essas práticas tão nocivas à dignidade human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0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LAURA SI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Estabelece sanções aplicáveis à pessoa que cometer assédio sexual em locais públicos ou privados</w:t>
      </w:r>
      <w:r>
        <w:rPr/>
        <w:t xml:space="preserve"> </w:t>
      </w:r>
      <w:r>
        <w:rPr>
          <w:b/>
        </w:rPr>
        <w:t>com acesso públic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m estabelecidas as seguintes sanções aplicáveis à pessoa que cometer assédio sexual em locais públicos ou privados com acesso públic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brigatoriedade de frequentar programa de orientação e reeducação; e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I –</w:t>
      </w:r>
      <w:r>
        <w:rPr>
          <w:b/>
          <w:color w:val="000000"/>
        </w:rPr>
        <w:t xml:space="preserve"> </w:t>
      </w:r>
      <w:r>
        <w:rPr/>
        <w:t>multa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30% (trinta por cento) sobre o valor do salário mínimo; ou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1 (um) salário mínimo, em caso de reincid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§ 1º  </w:t>
      </w:r>
      <w:r>
        <w:rPr/>
        <w:t>O não pagamento das multas implicará a inscrição dos valores devidos na dívida ativa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§ 2º  </w:t>
      </w:r>
      <w:r>
        <w:rPr/>
        <w:t>Os valores arrecadados com a aplicação das multas serão depositados em fundo destinado à orientação dos agressores, em atendimento ao disposto no art. 30 da Lei Federal nº 11.340, de 7 de agosto de 2006 – Lei Maria da Penha.</w:t>
      </w:r>
      <w:r>
        <w:rPr>
          <w:rStyle w:val="Refdecomentrio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</w:t>
      </w:r>
      <w:r>
        <w:rPr>
          <w:rStyle w:val="StrongEmphasis"/>
          <w:b w:val="false"/>
        </w:rPr>
        <w:t>Para os fins desta Lei, consideram-se</w:t>
      </w:r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222222"/>
          <w:shd w:fill="FFFFFF" w:val="clear"/>
        </w:rPr>
        <w:t xml:space="preserve">I – assédio sexual o </w:t>
      </w:r>
      <w:r>
        <w:rPr/>
        <w:t>assédio, a intimidação, o constrangimento, a consternação, a hostilidade e a ofensa por meio de palavras, de gestos ou de comportamentos que coloquem em risco a dignidade, a liberdade de livre circulação, a integridade e a honra de qualquer pessoa, independentemente do gênero, especialmente que atentem contra os direitos da mulhe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222222"/>
          <w:shd w:fill="FFFFFF" w:val="clear"/>
        </w:rPr>
        <w:t xml:space="preserve">II – </w:t>
      </w:r>
      <w:r>
        <w:rPr/>
        <w:t>palavras as condutas caracterizadas por atos verbais, comentários maledicentes, insinuações ou sons e expressões verbais de cunho sexista alusivas ao corpo, ao ato sexual ou à situação sexual humilha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222222"/>
          <w:shd w:fill="FFFFFF" w:val="clear"/>
        </w:rPr>
        <w:t xml:space="preserve">III – </w:t>
      </w:r>
      <w:r>
        <w:rPr/>
        <w:t>gestos as condutas caracterizadas por atos não verbais que reproduzam gestos obscenos, formas fálicas ou insinuações de atos de natureza sexual; e</w:t>
      </w:r>
    </w:p>
    <w:p>
      <w:pPr>
        <w:pStyle w:val="Normal"/>
        <w:ind w:firstLine="141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222222"/>
          <w:shd w:fill="FFFFFF" w:val="clear"/>
        </w:rPr>
        <w:t xml:space="preserve">IV – </w:t>
      </w:r>
      <w:r>
        <w:rPr/>
        <w:t>comportamentos as condutas caracterizadas po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abordagens intimidadoras, exibicionismo, masturbação e perseguição a pé (</w:t>
      </w:r>
      <w:r>
        <w:rPr>
          <w:i/>
        </w:rPr>
        <w:t>stalkers</w:t>
      </w:r>
      <w:r>
        <w:rPr/>
        <w:t>) ou por qualquer meio de transpor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enunciação de impropérios e palavras de baixo calão e de cunho sexista, insinuando-se com o intuito de constranger e aviltar a vítima;</w:t>
      </w:r>
    </w:p>
    <w:p>
      <w:pPr>
        <w:pStyle w:val="Normal"/>
        <w:ind w:firstLine="1418"/>
        <w:jc w:val="both"/>
        <w:rPr/>
      </w:pPr>
      <w:r>
        <w:rPr/>
        <w:t xml:space="preserve">c) contato corporal com a vítima de modo lascivo, como apalpar ou roçar a genitália em transportes públicos, elevadores, </w:t>
      </w:r>
      <w:r>
        <w:rPr>
          <w:i/>
        </w:rPr>
        <w:t>shows</w:t>
      </w:r>
      <w:r>
        <w:rPr/>
        <w:t xml:space="preserve"> e outros locais de acesso públic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contato corporal com a vítima de modo lascivo-agressivo e sem seu consentimento, como agarrar, abraçar, beijar ou tocar partes íntimas do corpo da vítim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</w:t>
      </w:r>
      <w:r>
        <w:rPr>
          <w:rStyle w:val="StrongEmphasis"/>
          <w:b w:val="false"/>
        </w:rPr>
        <w:t>Para os fins desta Lei,</w:t>
      </w:r>
      <w:r>
        <w:rPr/>
        <w:t xml:space="preserve"> poderão ser requisitadas imagens captadas por câmeras de videomonitoramento de logradouros públicos ou de locais privados com acesso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Caberá à Guarda Municipal registrar a ocorrência e aplicar as multas previstas n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 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1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3:00Z</dcterms:created>
  <dc:creator>Administrador</dc:creator>
  <dc:description/>
  <cp:keywords/>
  <dc:language>en-US</dc:language>
  <cp:lastModifiedBy>JEFFERSON REVISOR/01</cp:lastModifiedBy>
  <cp:lastPrinted>2017-04-11T16:02:00Z</cp:lastPrinted>
  <dcterms:modified xsi:type="dcterms:W3CDTF">2017-04-11T19:04:00Z</dcterms:modified>
  <cp:revision>92</cp:revision>
  <dc:subject/>
  <dc:title/>
</cp:coreProperties>
</file>