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Há mais de 120 anos a comunidade afro-porto-alegrense vem sendo espoliada do seu direito de usufruir da Cidade que construíram. A saber, o Bairro atualmente conhecido como Cidade Baixa, nos primórdios da Cidade, era um reduto afro. Há marcas antropológicas e históricas desse pertencimento. Nesse sentido, ainda se presencia uma ritualização dessa população, que vive uma socialização no entorno do Largo Zumbi dos Palmares. Contraditoriamente, também a população que reside no entorno sofre com o abandono e a depredação desse espaço, com transtornos severos causados pela poluição sonora e atmosférica advindas dos veículos motorizados que passam diariamente pela via elevada e que utilizam o local como estacionamento, bem como com a utilização do local para o tráfico de entorpecentes e a violênci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nquanto uma solução definitiva tem sido adiada para a revitalização e a humanização do referido espaço, os afro-brasileiros, desde 2003, apontaram um caminho natural e salutar ao propor e organizar diversas atividades nos períodos em que o Largo Zumbi dos Palmares permanece inutilizado ou subutilizado. Tais atividades acabam transformando o Largo Zumbi dos Palmares em um espaço público ressignificado e reocupado pela comunidade como local de interação social, de lazer e de atividade físic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m a intensificação dos investimentos no transporte público, em especial a abertura de novas faixas exclusivas e corredores de ônibus, entre outros que permitem aos trabalhadores a integração com o sistema metropolitano de transportes, passa a ser completamente viável a progressiva desativação do Largo Zumbi dos Palmares para esses fins, o que permite a sua consequente revitalização a partir da implementação de um Centro de Referência da Cultura Afro-Brasileira (CRAB) no loc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pete ao Poder Público, paralelamente à gradual implantação do CRAB, apoiar de forma efetiva as ações que vêm sendo realizadas pela comunidade. Em especial, garantindo a segurança no local durante os finais de semana e nos horários em que o CRAB se transformar em espaço real de convivência e referência para as pessoa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consolidação do CRAB em Porto Alegre no Largo Zumbi dos Palmares passa, especialmente, pelo reconhecimento da ocupação criativa e saudável que se dá no local, ocupando-o sem interferir em atividades importantes para a região que ali já são realizadas, como a Feira Modelo e o Mercadão do Produtor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com base nesse reconhecimento e levando-se em consideração a reivindicação das entidades afro-brasileiras organizadas na região, que compõem o conselho gestor, que a abertura do espaço para ações socioeducativas e de geração de renda é fundamental. O espaço também tem por objetivo o fortalecimento da identidade afro-brasileira, as convivências de sociabilidades, o lazer e a prática de atividade fís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elo exposto, rogamos aos nobres pares a aprovação deste Projeto de Lei.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0 de març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 IYÁ VERA SOAR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Institui o Centro de Referência Afro-Brasileira (CRAB) na área do Largo Zumbi dos Palmares.</w:t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o o Centro de Referência Afro-Brasileira (CRAB) na área do Largo Zumbi dos Palma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O CRAB terá gestão democrática e participativa, mediante conselho gestor horizontal, bem como controle social popular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O Poder Público Municipal, na forma da legislação vigente, fomentará a realização de atividades culturais, esportivas, educacionais, de geração de renda e de lazer, bem como garantirá as adequações necessárias para a segurança no CRAB, em parceria com a comunidade e com entidades da sociedade civil, integrantes do conselho gestor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O acesso de veículos automotores no CRAB será proibido gradativamente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aos sábados, em até 90 (noventa) di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nos dias de menor fluxo, como no período de férias escolares, em até 270 (duzentos e setenta) di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nos dias úteis, entre as 7h (sete horas) e as 20h (vinte horas), em até 720 (setecentos e vinte) dia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em todos os dias, em até 1080 (mil e oitenta) d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Os prazos referidos nos incisos do </w:t>
      </w:r>
      <w:r>
        <w:rPr>
          <w:i/>
        </w:rPr>
        <w:t xml:space="preserve">caput </w:t>
      </w:r>
      <w:r>
        <w:rPr/>
        <w:t xml:space="preserve">deste artigo serão contados da data de publicação desta Lei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5º  </w:t>
      </w:r>
      <w:r>
        <w:rPr/>
        <w:t>Fica estabelecido o prazo de 1440 (mil, quatrocentos e quarenta) dias, contados da data de publicação desta Lei, para a implementação definitiva do CRAB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6º</w:t>
      </w:r>
      <w:r>
        <w:rPr/>
        <w:t xml:space="preserve">  As despesas decorrentes da aplicação desta Lei correrão por conta de dotações orçamentárias próprias, suplementadas, se necessár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7º</w:t>
      </w:r>
      <w:r>
        <w:rPr/>
        <w:t xml:space="preserve">  O Poder Executivo regulamentará esta Lei em até 30 (trinta) dias, contados d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8º  </w:t>
      </w:r>
      <w:r>
        <w:rPr/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1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9:00Z</dcterms:created>
  <dc:creator>Administrador</dc:creator>
  <dc:description/>
  <cp:keywords/>
  <dc:language>en-US</dc:language>
  <cp:lastModifiedBy>Thiago - Revisor 1 - 25/04/2017 - 11h27</cp:lastModifiedBy>
  <cp:lastPrinted>2017-01-30T14:47:00Z</cp:lastPrinted>
  <dcterms:modified xsi:type="dcterms:W3CDTF">2017-04-25T16:48:00Z</dcterms:modified>
  <cp:revision>17</cp:revision>
  <dc:subject/>
  <dc:title/>
</cp:coreProperties>
</file>