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Submeto aos nobres pares o presente Projeto de Lei, que concede o título de Cidadão de Porto Alegre ao doutor Edison Pontes Magalhães, com base na Lei nº 9.659, de 22 de dezembro de 2004.</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Natural de São Sepé, filho de Otto Neubauer Magalhães e Maria Carmem Pontes Magalhães, graduou-se em ciências jurídicas e sociais na Faculdade de Direito da Universidade Federal de Santa Maria – UFSM. Posteriormente, especializou-se em ciências penais na Pontifícia Universidade Católica do Rio Grande do Sul – PUCR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Ingressou no Ministério Público em 1971, atingindo o último degrau da carreira como procurador de justiça. Durante sua trajetória no </w:t>
      </w:r>
      <w:r>
        <w:rPr>
          <w:rFonts w:eastAsia="Calibri"/>
          <w:i/>
          <w:lang w:eastAsia="en-US"/>
        </w:rPr>
        <w:t>parquet,</w:t>
      </w:r>
      <w:r>
        <w:rPr>
          <w:rFonts w:eastAsia="Calibri"/>
          <w:lang w:eastAsia="en-US"/>
        </w:rPr>
        <w:t xml:space="preserve"> atuou nas comarcas de Cacequi, de São Pedro do Sul, de São Vicente do Sul, de Jaguari, de Santiago, de Rosário do Sul, de Quaraí, de São Borja, de Alegrete e, por fim, de Porto Alegr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lém da atuação no Ministério Público, exerceu o magistério na Fundação Educacional de Alegrete, na qual lecionou legislação tributária e legislação comercial. Na mesma instituição, foi chefe do Departamento de Estudos Jurídicos e Sociais de Ciências Econômica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Foi professor de direito penal na UFSM, além de professor titular de direito penal na Faculdade de Direito da PUCRS e professor de ciências penais da Faculdade de Direito da Universidade Federal do Rio Grande do Sul –</w:t>
      </w:r>
      <w:r>
        <w:rPr/>
        <w:t xml:space="preserve"> </w:t>
      </w:r>
      <w:r>
        <w:rPr>
          <w:rFonts w:eastAsia="Calibri"/>
          <w:lang w:eastAsia="en-US"/>
        </w:rPr>
        <w:t>UFRG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É membro efetivo do Instituto dos Advogados do Rio Grande do Sul – IARGS – desde 1984.</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Tanto como integrante do Ministério Público como professor, o doutor Edison Pontes Magalhães participou de produções técnicas e científicas, além de eventos voltados à formação e ao aperfeiçoamento de seus pares e alunos. Nesse quesito, destac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curso de direito penal promovido pelo Ministério Público do Rio Grande do Su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º Simpósio Sul-Brasileiro sobre problemas atuais da justiça criminal em 1980;</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curso de crimes e abuso do poder econômico promovido pela Faculdade de Direito da Universidade do Vale do Rio do Sinos –</w:t>
      </w:r>
      <w:r>
        <w:rPr/>
        <w:t xml:space="preserve"> </w:t>
      </w:r>
      <w:r>
        <w:rPr>
          <w:rFonts w:eastAsia="Calibri"/>
          <w:lang w:eastAsia="en-US"/>
        </w:rPr>
        <w:t>Unisinos – em 1984;</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eminário de Estudos sobre violência urbana promovido pelo IARGS em 1985; 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Seminário de Reforma do Código Penal, 1988 – Anais da Comissão de Constituição e Justiça da Assembleia Legislativa do Rio Grande do Su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No que tange a eventos, destacam-se sua participação no III Congresso Nacional do Ministério Público, em 1974, com a tese “Ministério Público Órgão Autônomo de Justiça”, e, em 1973, na cidade de Cachoeira do Sul, o recebimento do prêmio no Seminário de Estudos e Debates, com a tese “Falsidade e Estelionato – Concurso Form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m que pese qualificado currículo jurídico, que por si só já seria merecedor dessa honraria, considero como relevante, em sua trajetória de vida, a contribuição para a nossa sociedade com o seu trabalho voluntário, desenvolvido junto ao Lar de Santo Antônio dos Excepcionai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 doutor Edison Pontes Magalhães ingressou como voluntário no Lar de Santo Antônio dos Excepcionais em 1990 e, desde então, juntamente com sua esposa, a senhora Maria Bernadete Cordoni Magalhães, tem zelado pela assistência e pela dignidade de todos que lá buscam apoio e suporte às dificuldades que a vida lhes impõe. Desde que ingressou, já exerceu diferentes cargos nessa instituição, tendo sido presidente entre 2006 e 2012. No período de 2012 a 2016, ocupou o cargo de Diretor Administrativo e foi reconduzido à presidência em 2016.</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t>Como dispõe a legislação</w:t>
      </w:r>
      <w:r>
        <w:rPr>
          <w:rFonts w:eastAsia="Calibri"/>
          <w:lang w:eastAsia="en-US"/>
        </w:rPr>
        <w:t>, o título de Cidadão de Porto Alegre será conferido a pessoas não nascidas nesse Município que se tenham distinguido em qualquer ramo do saber humano ou então que, por sua ação, tornaram-se merecedoras de reconhecimento. E o doutor Edison Pontes Magalhães é merecedor desse reconheciment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3 de març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A MÔNICA LEAL</w:t>
      </w:r>
      <w:r>
        <w:br w:type="page"/>
      </w:r>
    </w:p>
    <w:p>
      <w:pPr>
        <w:pStyle w:val="Normal"/>
        <w:ind w:firstLine="1418"/>
        <w:jc w:val="both"/>
        <w:rPr>
          <w:b/>
          <w:b/>
        </w:rPr>
      </w:pPr>
      <w:r>
        <w:rPr>
          <w:color w:val="000000"/>
        </w:rPr>
        <w:t xml:space="preserve">Subscrição dos vereadores da Câmara Municipal de Porto Alegre para a concessão do título de </w:t>
      </w:r>
      <w:r>
        <w:rPr>
          <w:b/>
          <w:color w:val="000000"/>
        </w:rPr>
        <w:t>Cidadão de Porto Alegre</w:t>
      </w:r>
      <w:r>
        <w:rPr>
          <w:color w:val="000000"/>
        </w:rPr>
        <w:t xml:space="preserve"> ao doutor </w:t>
      </w:r>
      <w:r>
        <w:rPr>
          <w:rFonts w:eastAsia="Calibri"/>
          <w:b/>
          <w:color w:val="000000"/>
        </w:rPr>
        <w:t>Edison Pontes Magalhães</w:t>
      </w:r>
      <w:r>
        <w:rPr>
          <w:color w:val="000000"/>
        </w:rPr>
        <w:t xml:space="preserve">, </w:t>
      </w:r>
      <w:r>
        <w:rPr>
          <w:bCs/>
        </w:rPr>
        <w:t>com base no § 1º do art. 133 do Regimento da Câmara Municipal de Porto Alegre:</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Concede o título de Cidadão de Porto Alegre ao doutor Edison Pontes Magalhãe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Fica concedido o título de Cidadão de Porto Alegre ao doutor Edison Pontes Magalhães, com base na Lei nº 9.659, de 22 de dezembro de 2004.</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835/17</w:t>
    </w:r>
  </w:p>
  <w:p>
    <w:pPr>
      <w:pStyle w:val="Header"/>
      <w:jc w:val="right"/>
      <w:rPr>
        <w:b/>
        <w:b/>
        <w:bCs/>
      </w:rPr>
    </w:pPr>
    <w:r>
      <w:rPr>
        <w:b/>
        <w:bCs/>
      </w:rPr>
      <w:t>PLL     Nº     086/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13:00Z</dcterms:created>
  <dc:creator>Administrador</dc:creator>
  <dc:description/>
  <cp:keywords/>
  <dc:language>en-US</dc:language>
  <cp:lastModifiedBy>JEFFERSON REDATOR/01</cp:lastModifiedBy>
  <cp:lastPrinted>2015-02-24T11:27:00Z</cp:lastPrinted>
  <dcterms:modified xsi:type="dcterms:W3CDTF">2017-03-27T14:37:00Z</dcterms:modified>
  <cp:revision>34</cp:revision>
  <dc:subject/>
  <dc:title/>
</cp:coreProperties>
</file>