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TextBodyIndent"/>
        <w:tabs>
          <w:tab w:val="clear" w:pos="709"/>
          <w:tab w:val="left" w:pos="1134" w:leader="none"/>
        </w:tabs>
        <w:ind w:left="0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A Mesa Diretora da Câmara Municipal de Porto Alegre, no exercício das competências previstas no art. 15, inc. I, do Regimento deste Legislativo, submete à consideração dos nobres pares o presente Projeto de Emenda à Lei Orgânica, visando a adequar disposições da Lei Orgânica do Município de Porto Alegre referentes à apreciação terminativa de proposições no âmbito das Comissões Permanentes desta Ca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forme é sabido, na apreciação terminativa no âmbito das Comissões Permanentes, são consideradas aprovadas as matérias que receberem parecer favorável, não necessitando tais matérias da apreciação automática pelo Plen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al possibilidade, além de expressamente prevista no inc. I do § 2º do art. 58 da Constituição Federal, já é adotada no âmbito do Município de Porto Alegre para os projetos de denominação de próprios municipais, logradouros e equipamentos públic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gora, propõe-se que os projetos relativos à inclusão de efemérides no Calendário de Datas Comemorativas e de Conscientização do Município de Porto Alegre e de eventos no Calendário de Eventos de Porto Alegre e no Calendário Mensal de Atividades de Porto Alegre, bem como relativos às declarações de utilidade pública e à concessão de premiações, com exceção dos títulos de Cidadão de Porto Alegre e de Cidadão Emérito de Porto Alegre, possam também ter apreciação terminativa no âmbito das Comissões Permanentes, de forma a permitir que o debate e as votações em Plenário possam privilegiar as proposições de maior impacto na vida da comunidade e d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Corpodetexto2"/>
        <w:ind w:firstLine="1418"/>
        <w:jc w:val="both"/>
        <w:rPr/>
      </w:pPr>
      <w:r>
        <w:rPr>
          <w:bCs/>
          <w:sz w:val="24"/>
          <w:szCs w:val="24"/>
        </w:rPr>
        <w:t>Pelo exposto, roga-se a acolhida desta colenda Câmara à presente Proposição.</w:t>
      </w:r>
    </w:p>
    <w:p>
      <w:pPr>
        <w:pStyle w:val="TextBodyIndent"/>
        <w:tabs>
          <w:tab w:val="clear" w:pos="709"/>
          <w:tab w:val="left" w:pos="1134" w:leader="none"/>
        </w:tabs>
        <w:ind w:left="0" w:firstLine="14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both"/>
        <w:rPr/>
      </w:pPr>
      <w:r>
        <w:rPr/>
        <w:t>Sala das Sessões, 15 de março de 2017.</w:t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9"/>
          <w:tab w:val="left" w:pos="9469" w:leader="none"/>
        </w:tabs>
        <w:ind w:left="0" w:firstLine="1418"/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firstLine="1418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1418"/>
        <w:jc w:val="center"/>
        <w:rPr>
          <w:iCs/>
        </w:rPr>
      </w:pPr>
      <w:r>
        <w:rPr>
          <w:iCs/>
        </w:rPr>
      </w:r>
    </w:p>
    <w:p>
      <w:pPr>
        <w:pStyle w:val="Normal"/>
        <w:ind w:firstLine="1418"/>
        <w:jc w:val="center"/>
        <w:rPr>
          <w:iCs/>
        </w:rPr>
      </w:pPr>
      <w:r>
        <w:rPr>
          <w:iCs/>
        </w:rPr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VALTER NAGELSTEI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CLÀUDIO JANT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 xml:space="preserve">VER. </w:t>
            </w:r>
            <w:r>
              <w:rPr>
                <w:spacing w:val="-4"/>
                <w:lang w:eastAsia="ar-SA"/>
              </w:rPr>
              <w:t>MAURO</w:t>
            </w:r>
            <w:r>
              <w:rPr/>
              <w:t xml:space="preserve"> PINHEIR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right="-480" w:hanging="0"/>
              <w:rPr>
                <w:rFonts w:eastAsia="Calibri"/>
                <w:lang w:eastAsia="ar-SA"/>
              </w:rPr>
            </w:pPr>
            <w:r>
              <w:rPr/>
              <w:t>VER. JOÃO CARLOS NEDE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>VER. PROF. ALEX FRAG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autoSpaceDE w:val="false"/>
        <w:ind w:firstLine="1418"/>
        <w:jc w:val="both"/>
        <w:rPr>
          <w:bCs/>
        </w:rPr>
      </w:pPr>
      <w:r>
        <w:br w:type="page"/>
      </w:r>
      <w:r>
        <w:rPr>
          <w:bCs/>
        </w:rPr>
        <w:t>Subscrição dos vereadores da Câmara Municipal de Porto Alegre, em atendimento ao inc. I do art. 73 da Lei Orgânica do Município de Porto Alegre e ao inc. I do art. 127 do Regimento: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PROJETO DE EMENDA À LEI ORGÂNICA</w:t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00" w:hanging="0"/>
        <w:jc w:val="both"/>
        <w:rPr>
          <w:b/>
          <w:b/>
          <w:bCs/>
        </w:rPr>
      </w:pPr>
      <w:r>
        <w:rPr>
          <w:b/>
          <w:bCs/>
        </w:rPr>
        <w:t xml:space="preserve">Altera o inc. VI do § 2º do art. 58 e revoga o § 3º do art. 58 da Lei Orgânica do Município de Porto Alegre, </w:t>
      </w:r>
      <w:r>
        <w:rPr>
          <w:rStyle w:val="Emphasis"/>
          <w:b/>
          <w:bCs/>
          <w:i w:val="false"/>
          <w:iCs w:val="false"/>
        </w:rPr>
        <w:t>dispondo sobre a apreciação terminativa de proposições no âmbito das Comissões Permanentes.</w:t>
      </w:r>
    </w:p>
    <w:p>
      <w:pPr>
        <w:pStyle w:val="Normal"/>
        <w:tabs>
          <w:tab w:val="clear" w:pos="709"/>
          <w:tab w:val="left" w:pos="3828" w:leader="none"/>
        </w:tabs>
        <w:ind w:firstLine="141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alterado o inc. VI do § 2º do art. 58 da Lei Orgânica do Município de Porto Alegre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“</w:t>
      </w:r>
      <w:r>
        <w:rPr/>
        <w:t xml:space="preserve">Art. 58.  </w:t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 xml:space="preserve">§ 2º  </w:t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discutir e votar, mediante parecer, projetos que dispensem, na forma do Regimento, a apreciação do Plenário, salvo se houver requerimento de 1/6 (um sexto) dos membros da Ca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ind w:firstLine="1418"/>
        <w:jc w:val="both"/>
        <w:rPr/>
      </w:pPr>
      <w:r>
        <w:rPr/>
        <w:tab/>
        <w:t>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Emenda à Lei Orgânica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b/>
          <w:iCs/>
        </w:rPr>
        <w:t>Art. 3º</w:t>
      </w:r>
      <w:r>
        <w:rPr>
          <w:iCs/>
        </w:rPr>
        <w:t xml:space="preserve">  Fica revogado o § 3º do art. 58 da Lei Orgânica do Município de Porto Alegre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6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ELO   Nº     00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0:00Z</dcterms:created>
  <dc:creator>Administrador</dc:creator>
  <dc:description/>
  <cp:keywords/>
  <dc:language>en-US</dc:language>
  <cp:lastModifiedBy>Cinara 1</cp:lastModifiedBy>
  <cp:lastPrinted>2016-08-02T14:14:00Z</cp:lastPrinted>
  <dcterms:modified xsi:type="dcterms:W3CDTF">2017-03-15T17:14:00Z</dcterms:modified>
  <cp:revision>8</cp:revision>
  <dc:subject/>
  <dc:title/>
</cp:coreProperties>
</file>