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A Mesa Diretora da Câmara Municipal de Porto Alegre, no exercício das competências previstas no art. 15, inc. I, do Regimento deste Legislativo, submete à consideração dos nobres pares o presente Projeto de Resolução, visando a adequar disposições da Resolução nº 1.178, de 16 de julho de 1992 – Regimento da Câmara Municipal de Porto Alegre –, e alterações posteriores, referentes à apreciação terminativa de proposições no âmbito das Comissões Permanentes desta Casa.</w:t>
      </w:r>
    </w:p>
    <w:p>
      <w:pPr>
        <w:pStyle w:val="Normal"/>
        <w:ind w:firstLine="1418"/>
        <w:jc w:val="both"/>
        <w:rPr/>
      </w:pPr>
      <w:r>
        <w:rPr/>
        <w:t>Conforme é sabido, na apreciação terminativa no âmbito das Comissões Permanentes, são consideradas aprovadas as matérias que receberem parecer favorável, não necessitando tais matérias da apreciação automática pelo Plenário.</w:t>
      </w:r>
    </w:p>
    <w:p>
      <w:pPr>
        <w:pStyle w:val="Normal"/>
        <w:ind w:firstLine="1418"/>
        <w:jc w:val="both"/>
        <w:rPr/>
      </w:pPr>
      <w:r>
        <w:rPr/>
        <w:t>Tal possibilidade, além de expressamente prevista no inc. I do § 2º do art. 58 da Constituição Federal, já é adotada, no âmbito do Município de Porto Alegre, para os projetos de denominação de próprios municipais, logradouros e equipamentos públicos – art. 58, § 2º, inc. VI da Lei Orgânica do Município de Porto Alegre (LOMPA).</w:t>
      </w:r>
    </w:p>
    <w:p>
      <w:pPr>
        <w:pStyle w:val="Normal"/>
        <w:ind w:firstLine="1418"/>
        <w:jc w:val="both"/>
        <w:rPr/>
      </w:pPr>
      <w:r>
        <w:rPr/>
        <w:t>Agora, propõe-se que os projetos relativos à inclusão de efemérides no Calendário de Datas Comemorativas e de Conscientização do Município de Porto Alegre e de eventos no Calendário de Eventos de Porto Alegre e no Calendário Mensal de Atividades de Porto Alegre, bem como relativos às declarações de utilidade pública, à concessão de premiações, com exceção dos títulos de Cidadão de Porto Alegre e de Cidadão Emérito de Porto Alegre, e a Indicações, possam também ter apreciação terminativa no âmbito das Comissões Permanentes, de forma a permitir que o debate e as votações em Plenário possam privilegiar as proposições de maior impacto na vida da comunidade e da Cidade.</w:t>
      </w:r>
    </w:p>
    <w:p>
      <w:pPr>
        <w:pStyle w:val="Normal"/>
        <w:ind w:firstLine="1418"/>
        <w:jc w:val="both"/>
        <w:rPr/>
      </w:pPr>
      <w:r>
        <w:rPr/>
        <w:t>Importante ressaltar que, nos termos já previstos na LOMPA, para os casos de denominação de próprios, logradouros e equipamentos públicos, a requerimento de um sexto dos integrantes da Câmara, as matérias poderão ser apreciadas no Plenário, garantindo-se, assim, a reserva do debate e a votação em Plenário em casos específicos.</w:t>
      </w:r>
    </w:p>
    <w:p>
      <w:pPr>
        <w:pStyle w:val="Normal"/>
        <w:ind w:firstLine="1418"/>
        <w:jc w:val="both"/>
        <w:rPr/>
      </w:pPr>
      <w:r>
        <w:rPr/>
        <w:t>A matéria em questão igualmente demandará adequações na LOMPA, o que será encaminhado por meio de projeto próprio.</w:t>
      </w:r>
    </w:p>
    <w:p>
      <w:pPr>
        <w:pStyle w:val="Normal"/>
        <w:ind w:firstLine="1418"/>
        <w:jc w:val="both"/>
        <w:rPr/>
      </w:pPr>
      <w:r>
        <w:rPr/>
        <w:t>Pelo exposto, roga-se a acolhida desta colenda Câmara à presente Proposição.</w:t>
      </w:r>
    </w:p>
    <w:p>
      <w:pPr>
        <w:pStyle w:val="Normal"/>
        <w:ind w:firstLine="1418"/>
        <w:jc w:val="both"/>
        <w:rPr/>
      </w:pPr>
      <w:r>
        <w:rPr/>
        <w:t>Sala de Reuniões, 15 de março de 2017.</w:t>
      </w:r>
    </w:p>
    <w:tbl>
      <w:tblPr>
        <w:tblW w:w="980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75"/>
        <w:gridCol w:w="1308"/>
        <w:gridCol w:w="1719"/>
        <w:gridCol w:w="129"/>
        <w:gridCol w:w="3273"/>
      </w:tblGrid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CASSIO TROGILD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. </w:t>
            </w:r>
            <w:r>
              <w:rPr/>
              <w:t>VALTER NAGELSTEIN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º Vice-Presidente</w:t>
            </w:r>
          </w:p>
        </w:tc>
        <w:tc>
          <w:tcPr>
            <w:tcW w:w="512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. </w:t>
            </w:r>
            <w:r>
              <w:rPr/>
              <w:t>CLÀUDIO JANT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Vice-Presidente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ind w:right="-480" w:hanging="0"/>
              <w:rPr/>
            </w:pPr>
            <w:r>
              <w:rPr/>
              <w:t xml:space="preserve">VER. </w:t>
            </w:r>
            <w:r>
              <w:rPr>
                <w:spacing w:val="-4"/>
                <w:lang w:eastAsia="ar-SA"/>
              </w:rPr>
              <w:t>MAURO</w:t>
            </w:r>
            <w:r>
              <w:rPr/>
              <w:t xml:space="preserve"> PINHEIR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º Secretário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right="-480" w:hanging="0"/>
              <w:rPr>
                <w:rFonts w:eastAsia="Calibri"/>
                <w:lang w:eastAsia="ar-SA"/>
              </w:rPr>
            </w:pPr>
            <w:r>
              <w:rPr/>
              <w:t>VER. JOÃO CARLOS NEDEL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Secretário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left="-483" w:hanging="0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 </w:t>
            </w:r>
            <w:r>
              <w:rPr/>
              <w:t>VER. PROF. ALEX FRAG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3º Secretár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PROJETO DE RESOLUÇÃ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Inclui inc. XVI no </w:t>
      </w:r>
      <w:r>
        <w:rPr>
          <w:b/>
          <w:i/>
        </w:rPr>
        <w:t xml:space="preserve">caput </w:t>
      </w:r>
      <w:r>
        <w:rPr>
          <w:b/>
        </w:rPr>
        <w:t>e § 4º no art. 35, altera os §§ 1º e 5º do art. 96 e revoga os §§ 6º e 7º do art. 96 da Resolução nº 1.178, de 16 de julho de 1992 – Regimento da Câmara Municipal de Porto Alegre –, e alterações posteriores, dispondo sobre a apreciação terminativa de proposições no âmbito das Comissões Permanent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 xml:space="preserve">Ficam incluídos inc. XVI no </w:t>
      </w:r>
      <w:r>
        <w:rPr>
          <w:i/>
        </w:rPr>
        <w:t xml:space="preserve">caput </w:t>
      </w:r>
      <w:r>
        <w:rPr/>
        <w:t>e § 4º no art. 35 da Resolução nº 1.178, de 16 de julho de 1992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>“</w:t>
      </w:r>
      <w:r>
        <w:rPr/>
        <w:t xml:space="preserve">Art. 35.  </w:t>
        <w:tab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XVI – discutir e votar, mediante parecer, proposições referentes 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denominação de próprios municipais, logradouros, vias e equipamentos públic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b) inclusão de efemérides no Calendário de Datas Comemorativas e </w:t>
      </w:r>
      <w:r>
        <w:rPr>
          <w:rFonts w:eastAsia="Arial"/>
          <w:color w:val="000000"/>
        </w:rPr>
        <w:t xml:space="preserve">de Conscientização </w:t>
      </w:r>
      <w:r>
        <w:rPr/>
        <w:t>do Município</w:t>
      </w:r>
      <w:r>
        <w:rPr>
          <w:rFonts w:eastAsia="Arial"/>
          <w:color w:val="000000"/>
        </w:rPr>
        <w:t xml:space="preserve"> de Porto Alegre</w:t>
      </w:r>
      <w:r>
        <w:rPr/>
        <w:t xml:space="preserve"> e de eventos no </w:t>
      </w:r>
      <w:r>
        <w:rPr>
          <w:bCs/>
        </w:rPr>
        <w:t>Calendário de Eventos de Porto Alegre</w:t>
      </w:r>
      <w:r>
        <w:rPr/>
        <w:t xml:space="preserve"> e no Calendário Mensal de Atividades de Porto Alegr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) declarações de utilidade públic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) premiações, com exceção dos títulos honoríficos de Cidadão de Porto Alegre e de Cidadão Emérito de Porto alegre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) Indicaçõ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§ 4º  As proposições referidas no inc. XVI do </w:t>
      </w:r>
      <w:r>
        <w:rPr>
          <w:i/>
        </w:rPr>
        <w:t xml:space="preserve">caput </w:t>
      </w:r>
      <w:r>
        <w:rPr/>
        <w:t>deste artigo, exceto quando se tratar de alteração de denominação, serão consideradas aprovadas se receberem parecer favorável de todas as Comissões Permanentes pelas quais tramitarem, salvo se, a requerimento escrito de 1/6 (um sexto) dos membros da Câmara, for solicitada a deliberação em Plenário.” (NR)</w:t>
      </w:r>
    </w:p>
    <w:p>
      <w:pPr>
        <w:pStyle w:val="Normal"/>
        <w:tabs>
          <w:tab w:val="clear" w:pos="709"/>
          <w:tab w:val="left" w:pos="6000" w:leader="none"/>
        </w:tabs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Ficam alterados </w:t>
      </w:r>
      <w:r>
        <w:rPr>
          <w:rFonts w:eastAsia="Times"/>
        </w:rPr>
        <w:t xml:space="preserve">os §§ 1º e 5º do art. 96 </w:t>
      </w:r>
      <w:r>
        <w:rPr/>
        <w:t>da Resolução nº 1.178, de 1992, e alterações posteriores, conforme segue:</w:t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>“</w:t>
      </w:r>
      <w:r>
        <w:rPr/>
        <w:t xml:space="preserve">Art. 96.  </w:t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1º  A Indicação deverá ser apresentada ao Setor de Protocolo da Câmara Municipal e distribuída à Comissão Permanente com maior afinidade com a matéria, para sua manifest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5º  Em caso de a Comissão Permanente à qual foi distribuída manifestar-se pela sua aprovação, a Indicação será encaminhada ao destinatário, mediante ofício da Presidência, acompanhado de cópia da proposição e da referida manifest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ind w:firstLine="1418"/>
        <w:jc w:val="both"/>
        <w:rPr/>
      </w:pPr>
      <w:r>
        <w:rPr/>
        <w:tab/>
        <w:t>” (NR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 </w:t>
      </w:r>
      <w:r>
        <w:rPr/>
        <w:t xml:space="preserve">Esta Resolução entra em vigor na data de sua publicação. </w:t>
      </w:r>
    </w:p>
    <w:p>
      <w:pPr>
        <w:pStyle w:val="Normal"/>
        <w:tabs>
          <w:tab w:val="clear" w:pos="709"/>
          <w:tab w:val="left" w:pos="1260" w:leader="none"/>
          <w:tab w:val="left" w:pos="1776" w:leader="none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 </w:t>
      </w:r>
      <w:r>
        <w:rPr/>
        <w:t>Ficam revogados os §§ 6º e 7º do art. 96 da Resolução nº 1.178, de 16 de julho de 1992.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870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09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Corpodetexto2Char">
    <w:name w:val="Corpo de texto 2 Char"/>
    <w:qFormat/>
    <w:rPr>
      <w:sz w:val="2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20:00Z</dcterms:created>
  <dc:creator>Administrador</dc:creator>
  <dc:description/>
  <cp:keywords/>
  <dc:language>en-US</dc:language>
  <cp:lastModifiedBy>Cinara 1</cp:lastModifiedBy>
  <cp:lastPrinted>2017-03-15T14:12:00Z</cp:lastPrinted>
  <dcterms:modified xsi:type="dcterms:W3CDTF">2017-03-15T17:12:00Z</dcterms:modified>
  <cp:revision>11</cp:revision>
  <dc:subject/>
  <dc:title/>
</cp:coreProperties>
</file>