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comunicação é um fator fundamental para o ser humano e a Língua Brasileira de Sinais – Libras – é uma ferramenta que possibilita a interação dos surd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s intérpretes da Libras surgiram devido à necessidade da comunidade surda de possuir um profissional que auxiliasse no processo de comunicação com as pessoas ouvintes. Inicialmente, a atuação era informal, ou seja, pais ou membros da família das pessoas surdas faziam essa fun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ntretanto, para que isso ocorresse de modo formal, foi necessário que a Libras fosse oficializad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tualmente, há leis em vigor que regulamentam a profissão e determinam a formação desse profission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Uma dessas leis é a Lei Federal nº 12.319, de 1º de setembro de 2010, que regulamenta a profissão de tradutor e intérprete da Libr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intérprete da Libras tem a função de ser o canal comunicativo entre os participantes que possuem deficiência auditiva nos eventos, no que tange aos palestrantes ou apresentadores. Seu papel é servir como tradutor entre pessoas que compartilham línguas e culturas diferent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sa atividade exige estratégias mentais na arte de transferir o conteúdo das explicações, questionamentos e dúvidas, viabilizando a participação do deficiente auditivo em todos os context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Ratificar para o Executivo Municipal a importância e a obrigatoriedade da presença do intérprete da Libras em todos os eventos públicos oficiais realizados pelo Município de Porto Alegre é um ato mínimo desta Casa frente a tantas dificuldades enfrentadas por aqueles que possuem deficiência auditiv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aliento que a vereadora do Partido Republicano Brasileiro – PRB – Marilda de Castro Portela, de Belo Horizonte, protocolou o Projeto de Lei nº 82, de 2017, com o mesmo objet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isso, peço aos nobres vereadores a apreciação e a aprovação deste Projeto de Le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5 de març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SÉ FREITA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/>
        </w:rPr>
        <w:t>Obriga a presença de tradutor e intérprete da Língua Brasileira de Sinais – Libras – em todos os eventos realizados pelo Município de Porto Alegre, para realizar sua interpretação e tradução integral em Libras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obrigatória a presença de tradutor e intérprete da Língua Brasileira de Sinais – Libras – em</w:t>
      </w:r>
      <w:r>
        <w:rPr>
          <w:b/>
        </w:rPr>
        <w:t xml:space="preserve"> </w:t>
      </w:r>
      <w:r>
        <w:rPr/>
        <w:t>todos os eventos realizados pelo Município de Porto Alegre, para realizar a sua interpretação e tradução integral em Libr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Para fins desta Lei, entende-se por intérprete e tradutor da Libras o profissional capacitado ou habilitado em processos de interpretação de Libras, com competência para realizar interpretação das 2 (duas) línguas de maneira simultânea ou consecutiva e com proficiência em tradução e interpretação da Libras e da Língua Portugues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Para a interpretação e a tradução em Libras referida no art. 1º desta Lei, será previamente reservado local para o público com deficiência auditiv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A quantidade de tradutor e intérprete da Libras presente por evento realizado pelo Município de Porto Alegre deverá ser ajustada conforme o tempo de sua realização, devendo a carga horária do profissional estar em consonância com as leis trabalhist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As despesas decorrentes da execução desta Lei correrão por conta de dotações orçamentárias próprias, suplementadas, se necessário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/>
        <w:t xml:space="preserve">  O Executivo Municipal regulamentará o disposto nesta Lei no prazo de 90 (noventa) dias, contados da data de sua publicação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6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78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9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1:00Z</dcterms:created>
  <dc:creator>Administrador</dc:creator>
  <dc:description/>
  <cp:keywords/>
  <dc:language>en-US</dc:language>
  <cp:lastModifiedBy>Thiago - Revisor 1 - 29/03/2017 - 9h</cp:lastModifiedBy>
  <cp:lastPrinted>2016-03-17T09:17:00Z</cp:lastPrinted>
  <dcterms:modified xsi:type="dcterms:W3CDTF">2017-03-30T13:03:00Z</dcterms:modified>
  <cp:revision>15</cp:revision>
  <dc:subject/>
  <dc:title/>
</cp:coreProperties>
</file>